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бзор рынка </w:t>
      </w:r>
    </w:p>
    <w:p>
      <w:pPr>
        <w:pStyle w:val="Normal"/>
        <w:spacing w:before="120" w:after="8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ООО "ИК Велес Капитал"</w:t>
      </w:r>
      <w:r>
        <w:rPr>
          <w:rFonts w:cs="Verdana" w:ascii="Verdana" w:hAnsi="Verdana"/>
          <w:b/>
          <w:sz w:val="18"/>
          <w:szCs w:val="18"/>
        </w:rPr>
        <w:t xml:space="preserve"> – обзор рынка 13.04.2010 года</w:t>
      </w:r>
    </w:p>
    <w:p>
      <w:pPr>
        <w:pStyle w:val="Normal"/>
        <w:spacing w:before="120" w:after="80"/>
        <w:jc w:val="both"/>
        <w:rPr>
          <w:rStyle w:val="StrongEmphasis"/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ООО "ИК Велес Капитал"</w:t>
        </w:r>
      </w:hyperlink>
    </w:p>
    <w:p>
      <w:pPr>
        <w:pStyle w:val="Normal"/>
        <w:spacing w:before="120" w:after="80"/>
        <w:jc w:val="both"/>
        <w:rPr/>
      </w:pPr>
      <w:r>
        <w:rPr>
          <w:rFonts w:cs="Verdana" w:ascii="Verdana" w:hAnsi="Verdana"/>
          <w:sz w:val="18"/>
          <w:szCs w:val="18"/>
        </w:rPr>
        <w:t xml:space="preserve">Украинский рынок продолжает показывать рост. Это подтверждает и прошедшая торговая сессия 13 апреля - нет агрессии в покупках, однако нет и явного настроя на продажи, инвесторы осторожно наращивают свои длинные позиции. Начавшийся сезон отчётности в США сдерживает активность на рынке не только Украины, но и других рынков Европы. </w:t>
      </w:r>
    </w:p>
    <w:p>
      <w:pPr>
        <w:pStyle w:val="Normal"/>
        <w:spacing w:before="120" w:after="80"/>
        <w:jc w:val="both"/>
        <w:rPr/>
      </w:pPr>
      <w:r>
        <w:rPr>
          <w:rFonts w:cs="Verdana" w:ascii="Verdana" w:hAnsi="Verdana"/>
          <w:sz w:val="18"/>
          <w:szCs w:val="18"/>
        </w:rPr>
        <w:t>Вчера индекс УБ вырос на 0.79% при объёмах в 78 067 421 грн., закрывшись у отметки 2441.75 б.п. Котировки основных акций в течение дня двигались разнонаправлено, повышение тарифов на электроэнергию для некоторых компаний стало причиной роста котировок энергетических компаний. Акции  Мотор Сич (</w:t>
      </w:r>
      <w:r>
        <w:rPr>
          <w:rFonts w:cs="Verdana" w:ascii="Verdana" w:hAnsi="Verdana"/>
          <w:sz w:val="18"/>
          <w:szCs w:val="18"/>
          <w:lang w:val="en-US"/>
        </w:rPr>
        <w:t>MSICH</w:t>
      </w:r>
      <w:r>
        <w:rPr>
          <w:rFonts w:cs="Verdana" w:ascii="Verdana" w:hAnsi="Verdana"/>
          <w:sz w:val="18"/>
          <w:szCs w:val="18"/>
        </w:rPr>
        <w:t xml:space="preserve">) продолжают двигаться в восходящем тренде, чему способствует положительная отчётность. </w:t>
      </w:r>
    </w:p>
    <w:p>
      <w:pPr>
        <w:pStyle w:val="Normal"/>
        <w:spacing w:before="12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данный момент торговые площадки Азии в плюсе, фьючерсы на основные мировые индексы в зелёной зоне. На сырьевых рынках цены на нефть растут, металлы прибавляют в цене. Европейская валюта укрепляется относительно доллара США.</w:t>
      </w:r>
    </w:p>
    <w:p>
      <w:pPr>
        <w:pStyle w:val="Normal"/>
        <w:spacing w:before="12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годня нам предстоит отслеживать достаточно большой блок статистических  данных из США. Эта информация будет сдерживать движение котировок, продолжится высокая волатильность.</w:t>
      </w:r>
    </w:p>
    <w:p>
      <w:pPr>
        <w:pStyle w:val="Normal"/>
        <w:spacing w:before="12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ешний фон на открытие торговли в Украине можно охарактеризовать как умеренно позитивный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75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31"/>
        <w:gridCol w:w="1260"/>
        <w:gridCol w:w="711"/>
        <w:gridCol w:w="549"/>
      </w:tblGrid>
      <w:tr>
        <w:trPr>
          <w:trHeight w:val="615" w:hRule="exact"/>
          <w:cantSplit w:val="true"/>
        </w:trPr>
        <w:tc>
          <w:tcPr>
            <w:tcW w:w="3239" w:type="dxa"/>
            <w:gridSpan w:val="2"/>
            <w:tcBorders/>
            <w:shd w:fill="7FA3CB" w:val="clear"/>
            <w:vAlign w:val="center"/>
          </w:tcPr>
          <w:p>
            <w:pPr>
              <w:pStyle w:val="Normal"/>
              <w:ind w:left="74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Основные события дня</w:t>
            </w:r>
          </w:p>
        </w:tc>
        <w:tc>
          <w:tcPr>
            <w:tcW w:w="1260" w:type="dxa"/>
            <w:tcBorders/>
            <w:shd w:fill="7FA3CB" w:val="clear"/>
            <w:vAlign w:val="center"/>
          </w:tcPr>
          <w:p>
            <w:pPr>
              <w:pStyle w:val="Normal"/>
              <w:ind w:left="74" w:hanging="0"/>
              <w:jc w:val="right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Прогноз</w:t>
            </w:r>
            <w:r>
              <w:rPr>
                <w:rFonts w:cs="Arial Narrow" w:ascii="Arial Narrow" w:hAnsi="Arial Narrow"/>
                <w:b/>
                <w:color w:val="FFFFFF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b/>
                <w:color w:val="FFFFFF"/>
              </w:rPr>
              <w:t>действ.</w:t>
            </w:r>
          </w:p>
        </w:tc>
        <w:tc>
          <w:tcPr>
            <w:tcW w:w="1260" w:type="dxa"/>
            <w:gridSpan w:val="2"/>
            <w:tcBorders/>
            <w:shd w:fill="7FA3CB" w:val="clear"/>
          </w:tcPr>
          <w:p>
            <w:pPr>
              <w:pStyle w:val="Normal"/>
              <w:ind w:left="74" w:hanging="0"/>
              <w:jc w:val="right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Пред. значение</w:t>
            </w:r>
          </w:p>
        </w:tc>
      </w:tr>
      <w:tr>
        <w:trPr>
          <w:trHeight w:val="102" w:hRule="atLeast"/>
        </w:trPr>
        <w:tc>
          <w:tcPr>
            <w:tcW w:w="3239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239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объема промышленного производства (г/г), Еврозона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%</w:t>
            </w:r>
          </w:p>
        </w:tc>
        <w:tc>
          <w:tcPr>
            <w:tcW w:w="1260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%</w:t>
            </w:r>
          </w:p>
        </w:tc>
      </w:tr>
      <w:tr>
        <w:trPr>
          <w:trHeight w:val="50" w:hRule="atLeast"/>
        </w:trPr>
        <w:tc>
          <w:tcPr>
            <w:tcW w:w="3239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объема промышленного производства (м/м), Еврозона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8%</w:t>
            </w:r>
          </w:p>
        </w:tc>
        <w:tc>
          <w:tcPr>
            <w:tcW w:w="1260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%</w:t>
            </w:r>
          </w:p>
        </w:tc>
      </w:tr>
      <w:tr>
        <w:trPr>
          <w:trHeight w:val="219" w:hRule="atLeast"/>
        </w:trPr>
        <w:tc>
          <w:tcPr>
            <w:tcW w:w="3239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 потребительских цен (г/г)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США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.4%</w:t>
            </w:r>
          </w:p>
        </w:tc>
        <w:tc>
          <w:tcPr>
            <w:tcW w:w="1260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3239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Изменение объема розничных продаж (м/м)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2%</w:t>
            </w:r>
          </w:p>
        </w:tc>
        <w:tc>
          <w:tcPr>
            <w:tcW w:w="1260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3239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менение объема розничной торговли без учета продаж автомобилей 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%</w:t>
            </w:r>
          </w:p>
        </w:tc>
        <w:tc>
          <w:tcPr>
            <w:tcW w:w="1260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3239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объема производственных запасов на складах (м/м)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%</w:t>
            </w:r>
          </w:p>
        </w:tc>
        <w:tc>
          <w:tcPr>
            <w:tcW w:w="1260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3239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кономический обзор Федеральной резервной системы США Бейдж бук</w:t>
            </w:r>
          </w:p>
        </w:tc>
        <w:tc>
          <w:tcPr>
            <w:tcW w:w="1260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инамика мировых фондовых рынков</w:t>
            </w:r>
          </w:p>
          <w:p>
            <w:pPr>
              <w:pStyle w:val="Normal"/>
              <w:ind w:left="-1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LINK Excel.Sheet.8 "\\\\betta\\SHAREDFOLDERS\\Папки отделов\\Аналитика\\Weekly\\Premarkets\\Daily.xls" "1 страница!R3C1:R15C10" \a \p </w:instrText>
            </w:r>
            <w:bookmarkStart w:id="0" w:name="_1332743218"/>
            <w:bookmarkStart w:id="1" w:name="_1332052921"/>
            <w:bookmarkStart w:id="2" w:name="_1331625279"/>
            <w:bookmarkStart w:id="3" w:name="_1331451626"/>
            <w:bookmarkStart w:id="4" w:name="_1331366630"/>
            <w:bookmarkStart w:id="5" w:name="_1331107945"/>
            <w:bookmarkStart w:id="6" w:name="_1331019316"/>
            <w:bookmarkStart w:id="7" w:name="_1330932327"/>
            <w:bookmarkStart w:id="8" w:name="_1330847007"/>
            <w:bookmarkStart w:id="9" w:name="_1330760602"/>
            <w:bookmarkStart w:id="10" w:name="_1330501092"/>
            <w:bookmarkStart w:id="11" w:name="_1330414248"/>
            <w:bookmarkStart w:id="12" w:name="_1330328285"/>
            <w:bookmarkStart w:id="13" w:name="_1330241461"/>
            <w:bookmarkStart w:id="14" w:name="_133017427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drawing>
                <wp:inline distT="0" distB="0" distL="0" distR="0">
                  <wp:extent cx="2780665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инамика индекса Украинской бирж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и объемов торг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/>
              </w:rPr>
              <w:instrText xml:space="preserve"> LINK Excel.Sheet.8 "\\\\betta\\SHAREDFOLDERS\\Папки отделов\\Аналитика\\Weekly\\Premarkets\\Daily.xls" "UX Index![Daily.xls]UX Index Диагр. 6" \a \p </w:instrText>
            </w:r>
            <w:bookmarkStart w:id="15" w:name="_1332743220"/>
            <w:bookmarkStart w:id="16" w:name="_1332052929"/>
            <w:bookmarkStart w:id="17" w:name="_1331624819"/>
            <w:bookmarkStart w:id="18" w:name="_1331451628"/>
            <w:bookmarkStart w:id="19" w:name="_1331366646"/>
            <w:bookmarkStart w:id="20" w:name="_1331107957"/>
            <w:bookmarkStart w:id="21" w:name="_1331019318"/>
            <w:bookmarkStart w:id="22" w:name="_1330932346"/>
            <w:bookmarkStart w:id="23" w:name="_1330847009"/>
            <w:bookmarkStart w:id="24" w:name="_1330760615"/>
            <w:bookmarkStart w:id="25" w:name="_1330501105"/>
            <w:bookmarkStart w:id="26" w:name="_1330414258"/>
            <w:bookmarkStart w:id="27" w:name="_1330328288"/>
            <w:bookmarkStart w:id="28" w:name="_1330241463"/>
            <w:bookmarkStart w:id="29" w:name="_1330174568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723515" cy="157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51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ндексная корзина Украинской бирж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LINK Excel.Sheet.8 "\\\\betta\\SHAREDFOLDERS\\Папки отделов\\Аналитика\\Weekly\\Premarkets\\Daily.xls" "UX basket!R40C2:R56C11" \a \p </w:instrText>
            </w:r>
            <w:bookmarkStart w:id="30" w:name="_1332743221"/>
            <w:bookmarkStart w:id="31" w:name="_1332052930"/>
            <w:bookmarkStart w:id="32" w:name="_1331624820"/>
            <w:bookmarkStart w:id="33" w:name="_1331451629"/>
            <w:bookmarkStart w:id="34" w:name="_1331366647"/>
            <w:bookmarkStart w:id="35" w:name="_1331107958"/>
            <w:bookmarkStart w:id="36" w:name="_1331019319"/>
            <w:bookmarkStart w:id="37" w:name="_1330932348"/>
            <w:bookmarkStart w:id="38" w:name="_1330847010"/>
            <w:bookmarkStart w:id="39" w:name="_1330760616"/>
            <w:bookmarkStart w:id="40" w:name="_1330501107"/>
            <w:bookmarkStart w:id="41" w:name="_1330414260"/>
            <w:bookmarkStart w:id="42" w:name="_1330328289"/>
            <w:bookmarkStart w:id="43" w:name="_1330241464"/>
            <w:bookmarkStart w:id="44" w:name="_1330175411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drawing>
                <wp:inline distT="0" distB="0" distL="0" distR="0">
                  <wp:extent cx="2826385" cy="189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80"/>
        <w:ind w:left="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ехнический взгляд на индекс УБ</w:t>
      </w:r>
    </w:p>
    <w:p>
      <w:pPr>
        <w:pStyle w:val="Normal"/>
        <w:spacing w:before="120" w:after="80"/>
        <w:ind w:left="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 вторник  индекс Украинской биржи(UX)  закрылся на уровне 2441,75.  Индекс показал рост за день +0,81%, также наблюдаем и рост объемов торгов. Техническая картина на графике D1 значений UX  по трендовому индикатору  Parabolik SAR, который с понедельника находится ниже  уровня значений UX, подтверждает вероятность краткосрочного роста. Другие трендовые индикаторы пока не информативны. Осциллятор  StochOsc(7,4) находится выше собственной МА(5), и ожидания продолжения краткосрочного  роста вполне оправданы.</w:t>
      </w:r>
    </w:p>
    <w:p>
      <w:pPr>
        <w:pStyle w:val="Normal"/>
        <w:spacing w:before="120" w:after="80"/>
        <w:ind w:left="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читаем, что сохраняется вероятность выхода UX  к уровню 2560 в краткосрочной перспективе. </w:t>
      </w:r>
    </w:p>
    <w:p>
      <w:pPr>
        <w:pStyle w:val="Normal"/>
        <w:spacing w:before="120" w:after="80"/>
        <w:ind w:left="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ровни сопротивления: 2770,00; 2677,96; 2564,08 </w:t>
      </w:r>
    </w:p>
    <w:p>
      <w:pPr>
        <w:pStyle w:val="Normal"/>
        <w:spacing w:before="120" w:after="80"/>
        <w:ind w:left="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ровни поддержки: 2380,00; 2195,92; 2082,04; 1990,00; 1897,96.</w:t>
      </w:r>
    </w:p>
    <w:p>
      <w:pPr>
        <w:pStyle w:val="Normal"/>
        <w:spacing w:before="120" w:after="80"/>
        <w:ind w:left="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80"/>
        <w:ind w:left="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знакомиться с ежедневной аналитикой ведущих инвестиционных компаний можно также на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форуме биржи</w:t>
        </w:r>
      </w:hyperlink>
    </w:p>
    <w:p>
      <w:pPr>
        <w:pStyle w:val="Normal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Индекс Украинской Биржи (</w:t>
      </w:r>
      <w:r>
        <w:rPr>
          <w:rFonts w:cs="Arial Narrow" w:ascii="Arial Narrow" w:hAnsi="Arial Narrow"/>
          <w:b/>
          <w:sz w:val="20"/>
          <w:szCs w:val="20"/>
          <w:lang w:val="en-US"/>
        </w:rPr>
        <w:t>UX</w:t>
      </w:r>
      <w:r>
        <w:rPr>
          <w:rFonts w:cs="Arial Narrow" w:ascii="Arial Narrow" w:hAnsi="Arial Narrow"/>
          <w:b/>
          <w:sz w:val="20"/>
          <w:szCs w:val="20"/>
        </w:rPr>
        <w:t>)</w:t>
      </w:r>
      <w:r>
        <w:rPr>
          <w:lang w:val="en-US" w:eastAsia="en-US"/>
        </w:rPr>
        <w:drawing>
          <wp:inline distT="0" distB="0" distL="0" distR="0">
            <wp:extent cx="5452110" cy="47034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es-capital.ru/rus/group/veles-capital-ukrain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forum.ux.ua/viewtopic.asp?t=63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5:00Z</dcterms:created>
  <dc:creator>Ирина Боброва</dc:creator>
  <dc:description/>
  <cp:keywords/>
  <dc:language>en-US</dc:language>
  <cp:lastModifiedBy>Lena</cp:lastModifiedBy>
  <dcterms:modified xsi:type="dcterms:W3CDTF">2010-04-14T08:25:00Z</dcterms:modified>
  <cp:revision>2</cp:revision>
  <dc:subject/>
  <dc:title>Обзор рынка </dc:title>
</cp:coreProperties>
</file>