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Національ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 «Українська біржа»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токол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5  від  14 лютого 2012р.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ЗРАЗКОВА ФОРМА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Ф'ЮЧЕРСНОГО КОНТРАКТУ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на Індекс українських акцій (Індекс UX)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рміни і визначення</w:t>
      </w:r>
    </w:p>
    <w:p>
      <w:pPr>
        <w:pStyle w:val="Style18"/>
        <w:spacing w:before="120" w:after="120"/>
        <w:ind w:left="2977" w:hanging="2977"/>
        <w:rPr/>
      </w:pPr>
      <w:r>
        <w:rPr>
          <w:b/>
          <w:lang w:val="uk-UA"/>
        </w:rPr>
        <w:t>Біржа –</w:t>
        <w:tab/>
      </w:r>
      <w:r>
        <w:rPr>
          <w:lang w:val="uk-UA"/>
        </w:rPr>
        <w:t>Публічне акціонерне товариство «Українська біржа».</w:t>
      </w:r>
    </w:p>
    <w:p>
      <w:pPr>
        <w:pStyle w:val="Style18"/>
        <w:spacing w:before="120" w:after="120"/>
        <w:ind w:left="2977" w:hanging="2977"/>
        <w:rPr>
          <w:lang w:val="uk-UA"/>
        </w:rPr>
      </w:pPr>
      <w:r>
        <w:rPr>
          <w:b/>
          <w:bCs/>
          <w:lang w:val="uk-UA"/>
        </w:rPr>
        <w:t>Зразкова форма –</w:t>
        <w:tab/>
      </w:r>
      <w:r>
        <w:rPr>
          <w:lang w:val="uk-UA" w:eastAsia="uk-UA"/>
        </w:rPr>
        <w:t xml:space="preserve">зразкова форма ф'ючерсного контракту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.</w:t>
      </w:r>
    </w:p>
    <w:p>
      <w:pPr>
        <w:pStyle w:val="Style18"/>
        <w:spacing w:before="120" w:after="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 xml:space="preserve">індекс, який розраховує </w:t>
      </w:r>
      <w:r>
        <w:rPr>
          <w:lang w:val="uk-UA"/>
        </w:rPr>
        <w:t xml:space="preserve">Публічне акціонерне товариство </w:t>
      </w:r>
    </w:p>
    <w:p>
      <w:pPr>
        <w:pStyle w:val="Style18"/>
        <w:spacing w:before="0" w:after="12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(Індекс UX) - </w:t>
        <w:tab/>
      </w:r>
      <w:r>
        <w:rPr>
          <w:lang w:val="uk-UA"/>
        </w:rPr>
        <w:t>«Українська біржа» згідно затвердженої Біржовою радою Методики розрахунку Індексу українських акцій.</w:t>
      </w:r>
    </w:p>
    <w:p>
      <w:pPr>
        <w:pStyle w:val="Style18"/>
        <w:spacing w:before="120" w:after="120"/>
        <w:ind w:left="2977" w:hanging="2977"/>
        <w:rPr/>
      </w:pPr>
      <w:r>
        <w:rPr>
          <w:b/>
          <w:lang w:val="uk-UA"/>
        </w:rPr>
        <w:t>Покупець, Продавець –</w:t>
        <w:tab/>
      </w:r>
      <w:r>
        <w:rPr>
          <w:lang w:val="uk-UA"/>
        </w:rPr>
        <w:t>сторони укладеного Ф'ючерсного контракту.</w:t>
      </w:r>
    </w:p>
    <w:p>
      <w:pPr>
        <w:pStyle w:val="Style18"/>
        <w:spacing w:before="120" w:after="0"/>
        <w:ind w:left="2977" w:hanging="2977"/>
        <w:rPr/>
      </w:pPr>
      <w:r>
        <w:rPr>
          <w:b/>
          <w:lang w:val="uk-UA"/>
        </w:rPr>
        <w:t>Правила торгівлі в Секції</w:t>
        <w:tab/>
      </w:r>
      <w:r>
        <w:rPr>
          <w:lang w:val="uk-UA"/>
        </w:rPr>
        <w:t>Правила торгівлі в Секції строкового ринку Публічного</w:t>
      </w:r>
    </w:p>
    <w:p>
      <w:pPr>
        <w:pStyle w:val="Style18"/>
        <w:spacing w:before="0" w:after="120"/>
        <w:ind w:left="2977" w:hanging="2977"/>
        <w:rPr/>
      </w:pPr>
      <w:r>
        <w:rPr>
          <w:b/>
          <w:lang w:val="uk-UA"/>
        </w:rPr>
        <w:t>строкового ринку –</w:t>
        <w:tab/>
      </w:r>
      <w:r>
        <w:rPr>
          <w:lang w:val="uk-UA"/>
        </w:rPr>
        <w:t>акціонерного товариства «Українська біржа».</w:t>
      </w:r>
    </w:p>
    <w:p>
      <w:pPr>
        <w:pStyle w:val="Style18"/>
        <w:spacing w:before="0" w:after="0"/>
        <w:ind w:left="2977" w:hanging="2977"/>
        <w:rPr/>
      </w:pPr>
      <w:r>
        <w:rPr>
          <w:b/>
          <w:bCs/>
          <w:lang w:val="uk-UA"/>
        </w:rPr>
        <w:t>Угода про систему заходів</w:t>
        <w:tab/>
      </w:r>
      <w:r>
        <w:rPr>
          <w:lang w:val="uk-UA"/>
        </w:rPr>
        <w:t>Угода про систему заходів щодо зниження ризиків невиконання</w:t>
      </w:r>
    </w:p>
    <w:p>
      <w:pPr>
        <w:pStyle w:val="Style18"/>
        <w:spacing w:before="0" w:after="0"/>
        <w:ind w:left="2977" w:hanging="2977"/>
        <w:rPr/>
      </w:pPr>
      <w:r>
        <w:rPr>
          <w:b/>
          <w:bCs/>
          <w:lang w:val="uk-UA"/>
        </w:rPr>
        <w:t>щодо зниження ризиків -</w:t>
        <w:tab/>
      </w:r>
      <w:r>
        <w:rPr>
          <w:lang w:val="uk-UA"/>
        </w:rPr>
        <w:t>зобов’язань за строковими контрактами Публічного акціонерного</w:t>
      </w:r>
    </w:p>
    <w:p>
      <w:pPr>
        <w:pStyle w:val="Style18"/>
        <w:spacing w:before="0" w:after="0"/>
        <w:ind w:left="2977" w:hanging="2977"/>
        <w:rPr/>
      </w:pPr>
      <w:r>
        <w:rPr>
          <w:b/>
          <w:lang w:val="uk-UA"/>
        </w:rPr>
        <w:tab/>
      </w:r>
      <w:r>
        <w:rPr>
          <w:lang w:val="uk-UA"/>
        </w:rPr>
        <w:t>товариства «Українська біржа»</w:t>
      </w:r>
    </w:p>
    <w:p>
      <w:pPr>
        <w:pStyle w:val="Style18"/>
        <w:spacing w:before="120" w:after="120"/>
        <w:ind w:left="2977" w:hanging="2977"/>
        <w:rPr>
          <w:lang w:val="uk-UA"/>
        </w:rPr>
      </w:pPr>
      <w:r>
        <w:rPr>
          <w:b/>
          <w:bCs/>
          <w:lang w:val="uk-UA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, умови якого визначаються Зразковою формою.</w:t>
      </w:r>
      <w:r>
        <w:rPr>
          <w:b/>
          <w:bCs/>
          <w:lang w:val="uk-UA"/>
        </w:rPr>
        <w:tab/>
      </w:r>
    </w:p>
    <w:p>
      <w:pPr>
        <w:pStyle w:val="Style18"/>
        <w:ind w:left="2977" w:hanging="2977"/>
        <w:rPr/>
      </w:pPr>
      <w:r>
        <w:rPr>
          <w:b/>
          <w:lang w:val="uk-UA"/>
        </w:rPr>
        <w:t>Центральний контрагент –</w:t>
        <w:tab/>
      </w:r>
      <w:r>
        <w:rPr>
          <w:lang w:val="uk-UA"/>
        </w:rPr>
        <w:t>Товариство з обмеженою відповідальністю «Український центральний контрагент».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  <w:t>Терміни, прямо не вказані в Зразковій формі, розуміються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17"/>
        <w:numPr>
          <w:ilvl w:val="0"/>
          <w:numId w:val="2"/>
        </w:numPr>
        <w:ind w:left="851" w:hanging="851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Ця Зразкова форма є типовими умовами договору відповідно до частини 1 статті 630 Цивільного кодексу України та підлягає оприлюдненню на Сайті Біржі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На умовах, визначених Зразковою формою, Ф'ючерсний контракт може бути укладений між Учасником торгів та Центральним контрагентом виключно на Торгах, що проводяться Біржею, в порядку, встановленому Правилами торгівлі в Секції строкового рин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Адреси,  реквізити банківських рахунків (для юридичних осіб) та паспортні дані (для фізичних осіб) Учасника торгів та Центрального контрагента, що уклали Ф'ючерсний контракт, містяться в Переліку учасників біржових торгів, який веде Біржа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Ф'ючерсний контракт, що укладається на Торгах, сторонами якого є Учасник торгів та Центральний контрагент, підписується Аналогом власноручного підпису відповідно до Угоди про використання аналога власноручного підпису в електронній торговельній системі (ЕТС) ПАТ «Українська біржа»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Вид ф'ючерсного контракту, укладеного на умовах, визначених Зразковою формою, є без поставки базового активу (розрахунковим)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Базовим активом Контракту є Індекс UX, що розраховується Біржею відповідно до методики, затвердженої Біржовою Радо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Обсяг Ф'ючерсного контракту складає 1 Лот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Лот Контракту дорівнює кількості Пунктів Індексу UX, що становить значення Індексу UX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Вартість одного Пункту Індексу UX складає 1 (одну) українську гривню 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0" w:name="_Ref235428425"/>
      <w:bookmarkEnd w:id="0"/>
      <w:r>
        <w:rPr>
          <w:color w:val="000000"/>
          <w:lang w:val="uk-UA"/>
        </w:rPr>
        <w:t>Ф'ючерсний контракт укладається за ціною, яка дорівнює добутку кількості Пунктів Індексу UX на Вартість одного пункту (далі - Ціна укладання Ф'ючерсного контракту).</w:t>
      </w:r>
    </w:p>
    <w:p>
      <w:pPr>
        <w:pStyle w:val="1"/>
        <w:numPr>
          <w:ilvl w:val="2"/>
          <w:numId w:val="2"/>
        </w:numPr>
        <w:ind w:left="851" w:hanging="851"/>
        <w:rPr/>
      </w:pPr>
      <w:bookmarkStart w:id="1" w:name="_Ref235428425"/>
      <w:bookmarkEnd w:id="1"/>
      <w:r>
        <w:rPr>
          <w:lang w:val="uk-UA"/>
        </w:rPr>
        <w:t>Ціна укладання Ф'ючерсного контракту вказується в гривнах з точністю до 0,1 (однієї десятої) гривні, що відповідає мінімально допустимій зміні ціни укладання Ф'ючерсного контракту на Торгах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Ціною виконання Ф'ючерсного контракту є Підсумкова ціна Ф'ючерсного контракту, яка визначається в порядку визначеному цією Зразковою формо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Код (позначення) Ф'ючерсного контракту і короткий код (позначення) Ф'ючерсного контракту встановлюється рішенням Біржі про можливість укладення даного Ф'ючерсного контракту на Торгах. Вказане рішення ухвалюється в порядку, встановленому Правилами торгівлі в Секції строкового ринку.</w:t>
      </w:r>
    </w:p>
    <w:p>
      <w:pPr>
        <w:pStyle w:val="1"/>
        <w:numPr>
          <w:ilvl w:val="2"/>
          <w:numId w:val="2"/>
        </w:numPr>
        <w:ind w:left="851" w:hanging="851"/>
        <w:rPr>
          <w:lang w:val="uk-UA"/>
        </w:rPr>
      </w:pPr>
      <w:r>
        <w:rPr>
          <w:lang w:val="uk-UA"/>
        </w:rPr>
        <w:t>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UX-&lt;місяць виконання&gt;.&lt;рік виконань&gt;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Місяць та рік виконання вказуються арабськими цифрами і використовуються для визначення Дати виконання Ф'ючерсного контракту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Приклад. Код (позначення) «UX-3.10» означає, що Ф'ючерсний контракт на Індекс UX підлягає виконання в березні 2010 року.</w:t>
      </w:r>
    </w:p>
    <w:p>
      <w:pPr>
        <w:pStyle w:val="160"/>
        <w:numPr>
          <w:ilvl w:val="2"/>
          <w:numId w:val="2"/>
        </w:numPr>
        <w:ind w:left="851" w:hanging="851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Короткий 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UX&lt;місяць виконання&gt;&lt;рік виконання&gt;.</w:t>
      </w:r>
    </w:p>
    <w:p>
      <w:pPr>
        <w:pStyle w:val="6"/>
        <w:rPr>
          <w:lang w:val="uk-UA"/>
        </w:rPr>
      </w:pPr>
      <w:r>
        <w:rPr>
          <w:lang w:val="uk-UA"/>
        </w:rPr>
        <w:t>Місяць виконання кодується одним латинським символом таким чином:</w:t>
      </w:r>
    </w:p>
    <w:tbl>
      <w:tblPr>
        <w:tblW w:w="82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G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Q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H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J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K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M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Z</w:t>
            </w:r>
          </w:p>
        </w:tc>
      </w:tr>
    </w:tbl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Рік виконання вказується однією арабською цифрою, яка визначає останню цифру року виконання Ф'ючерсного контракту.</w:t>
      </w:r>
    </w:p>
    <w:p>
      <w:pPr>
        <w:pStyle w:val="6"/>
        <w:rPr>
          <w:lang w:val="uk-UA"/>
        </w:rPr>
      </w:pPr>
      <w:r>
        <w:rPr>
          <w:u w:val="single"/>
          <w:lang w:val="uk-UA" w:eastAsia="uk-UA"/>
        </w:rPr>
        <w:t>Приклад.</w:t>
      </w:r>
      <w:r>
        <w:rPr>
          <w:lang w:val="uk-UA" w:eastAsia="uk-UA"/>
        </w:rPr>
        <w:t xml:space="preserve"> Короткий код (позначення) «UXH0» означає, що Ф'ючерсний контракт на </w:t>
      </w:r>
      <w:r>
        <w:rPr>
          <w:bCs/>
          <w:lang w:val="uk-UA" w:eastAsia="uk-UA"/>
        </w:rPr>
        <w:t xml:space="preserve">Індекс UX </w:t>
      </w:r>
      <w:r>
        <w:rPr>
          <w:lang w:val="uk-UA" w:eastAsia="uk-UA"/>
        </w:rPr>
        <w:t>підлягає виконання в березні 2010 ро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2" w:name="_Ref233525978"/>
      <w:bookmarkStart w:id="3" w:name="_Ref231714566"/>
      <w:bookmarkEnd w:id="2"/>
      <w:bookmarkEnd w:id="3"/>
      <w:r>
        <w:rPr>
          <w:color w:val="000000"/>
          <w:lang w:val="uk-UA"/>
        </w:rPr>
        <w:t>Термін виконання - дата виконання Ф'ючерсного контракту є 15 (п'ятнадцяте) число місяця і року виконання Ф'ючерсного контракту, якщо ця дата припадає на Робочий день, або найближча наступна за 15 (п'ятнадцятим) числом місяця та року виконання Ф'ючерсного контракту дата, що припадає на Робочий день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4" w:name="_Ref231714566"/>
      <w:bookmarkEnd w:id="4"/>
      <w:r>
        <w:rPr>
          <w:color w:val="000000"/>
          <w:lang w:val="uk-UA"/>
        </w:rPr>
        <w:t>Рішенням Біржі про можливість укладення Ф'ючерсного контракту на Торгах може бути встановлена інша Дата виконання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Останнім Торговельним днем, в ході якого може бути укладений Ф'ючерсний контракт, є Дата виконання Ф'ючерсного контракту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Рішенням Біржі про можливість укладання Ф'ючерсного контракту на Торгах може бути встановлений інший останній Торговельний день, в ході якого може бути укладений Ф'ючерсний контракт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Розмір Початкової маржі за Ф'ючерсним контрактом визначається відповідно до Угоди про систему заходів щодо зниження ризиків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bookmarkStart w:id="5" w:name="_Ref233525978"/>
      <w:bookmarkEnd w:id="5"/>
      <w:r>
        <w:rPr>
          <w:lang w:val="uk-UA"/>
        </w:rPr>
        <w:t>Зобов'язання за Ф'ючерсним контрактом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6" w:name="_Ref247340733"/>
      <w:bookmarkStart w:id="7" w:name="_Ref156961941"/>
      <w:bookmarkEnd w:id="6"/>
      <w:bookmarkEnd w:id="7"/>
      <w:r>
        <w:rPr>
          <w:color w:val="000000"/>
          <w:lang w:val="uk-UA"/>
        </w:rPr>
        <w:t>Сторони Ф'ючерсного контракту зобов'язані сплачувати один одному грошові кошти (Варіаційну маржу, Підсумкову варіаційну маржу) в сумі, розмір якої залежить від зміни значень базового актив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Варіаційна маржа розраховується та сплачується в період з першого дня укладення Контракту до дня виконання Ф'ючерсного контракту включно в порядку визначеному Угодою про систему заходів щодо зниження ризиків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Варіаційна маржа, Підсумкова варіаційна маржа за Ф'ючерсним контрактом, розраховані за формулами, визначеними Угодою про систему заходів щодо зниження ризиків та цією Зразковою формою, виплачується в гривнях та округлюється з точністю до копійок за правилами математичного округленн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обов'язання зі сплати Варіаційної маржі, Підсумкової варіаційної маржі є Зобов'язанням по розрахунках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/>
        <w:t>Підсумкова варіаційна маржа підлягає визначенню за наступними формулами:</w:t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11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/>
            </w:pPr>
            <w:r>
              <w:rPr>
                <w:lang w:val="uk-UA"/>
              </w:rPr>
              <w:t>VM</w:t>
            </w:r>
            <w:r>
              <w:rPr>
                <w:vertAlign w:val="subscript"/>
                <w:lang w:val="uk-UA"/>
              </w:rPr>
              <w:t>nc</w:t>
            </w:r>
            <w:r>
              <w:rPr>
                <w:lang w:val="uk-UA"/>
              </w:rPr>
              <w:t xml:space="preserve"> = (C</w:t>
            </w:r>
            <w:r>
              <w:rPr>
                <w:vertAlign w:val="subscript"/>
                <w:lang w:val="uk-UA"/>
              </w:rPr>
              <w:t>fix</w:t>
            </w:r>
            <w:r>
              <w:rPr>
                <w:lang w:val="uk-UA"/>
              </w:rPr>
              <w:t xml:space="preserve"> – C</w:t>
            </w:r>
            <w:r>
              <w:rPr>
                <w:vertAlign w:val="subscript"/>
                <w:lang w:val="uk-UA"/>
              </w:rPr>
              <w:t>fut</w:t>
            </w:r>
            <w:r>
              <w:rPr>
                <w:lang w:val="uk-UA"/>
              </w:rPr>
              <w:t>) × L,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uk-UA"/>
              </w:rPr>
              <w:t>VM = (C</w:t>
            </w:r>
            <w:r>
              <w:rPr>
                <w:vertAlign w:val="subscript"/>
                <w:lang w:val="uk-UA"/>
              </w:rPr>
              <w:t>fix</w:t>
            </w:r>
            <w:r>
              <w:rPr>
                <w:lang w:val="uk-UA"/>
              </w:rPr>
              <w:t xml:space="preserve"> – C</w:t>
            </w:r>
            <w:r>
              <w:rPr>
                <w:vertAlign w:val="subscript"/>
                <w:lang w:val="uk-UA"/>
              </w:rPr>
              <w:t>prev</w:t>
            </w:r>
            <w:r>
              <w:rPr>
                <w:lang w:val="uk-UA"/>
              </w:rPr>
              <w:t>) × L, де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M</w:t>
            </w:r>
            <w:r>
              <w:rPr>
                <w:vertAlign w:val="subscript"/>
                <w:lang w:val="uk-UA"/>
              </w:rPr>
              <w:t>n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варіаційна маржа за Ф'ючерсним контрактом, за яким розрахунок Варіаційної маржі Біржею ще не проводився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варіаційна маржа за Ф’ючерсними контрактами, за яким розрахунок Варіаційної маржі Біржею вже проводився;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fix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ціна Ф'ючерсного контракту, округлена з точністю до 0,01 гривні за правилами математичного округлення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prev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рахункова ціна Ф'ючерсного контракту, яка визначена підчас попередньої Клірингової сесії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fu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іна укладання Ф'ючерсного контракту;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highlight w:val="cyan"/>
                <w:lang w:val="uk-UA"/>
              </w:rPr>
            </w:pPr>
            <w:r>
              <w:rPr>
                <w:lang w:val="uk-UA"/>
              </w:rPr>
              <w:t>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ношення обсягу Лота до обсягу базового лота (кількість одиниць базового активу, ціна за який виставляється в торговельну систему). Для цього Контракту L = 1;</w:t>
            </w:r>
          </w:p>
        </w:tc>
      </w:tr>
    </w:tbl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Підсумкова ціна Ф'ючерсного контракту визначається у такому порядку: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якщо на Дату виконання Розрахункове значення (п. 3.6 Зразкової форми) виявляється більше суми Розрахункової ціни та Ліміту зміни Розрахункової ціни, встановлених Біржею та Центральним контрагентом в порядку, визначеному Правилами торгівлі в секції строкового ринку та Угодою про систему заходів щодо зниження ризиків, за Ф'ючерсними контрактами з цією Датою виконання, то Підсумкова ціна Ф'ючерсного контракту приймається рівною зазначеній сумі Розрахункової ціни та Ліміту зміни Розрахункової ціни;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якщо на Дату виконання Розрахункове значення (п. 3.6 Зразкової форми) виявляється меншим різниці Розрахункової ціни та Ліміту зміни Розрахункової ціни, встановлених Біржею та Центральним контрагентом в порядку, визначеному Правилами торгівлі в секції строкового ринку та Угодою про систему заходів щодо зниження ризиків, за Ф'ючерсними контрактами з цією Датою виконання, то Підсумкова ціна Ф'ючерсного контракту приймається рівною зазначеній різниці Розрахункової ціни та Ліміту зміни Розрахункової ціни;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в інших випадках Підсумкова ціна Ф'ючерсного контракту приймається рівною Розрахунковому значенн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Розрахункове значення визначається в наступному порядку:</w:t>
      </w:r>
    </w:p>
    <w:p>
      <w:pPr>
        <w:pStyle w:val="1"/>
        <w:numPr>
          <w:ilvl w:val="2"/>
          <w:numId w:val="2"/>
        </w:numPr>
        <w:ind w:left="851" w:hanging="851"/>
        <w:rPr/>
      </w:pPr>
      <w:r>
        <w:rPr>
          <w:lang w:val="uk-UA"/>
        </w:rPr>
        <w:t>Розрахункове значення Ф'ючерсного контракту приймається рівним середньому значенню Індекса UX за останню годину торгів на Ринку заявок ПАТ «Українська біржа» в Дату виконання, помноженому на 1 гривню. Вказаний порядок визначення Розрахункового значення Ф'ючерсного контракту застосовується у випадку, якщо протягом всього вказаного періоду на Біржі проводилися Торги цінними паперами, включеними в список для розрахунку Індексу UX, сумарна вага яких у складі Індекса UX складала не менше 75% (сімдесяти п'яти відсотків) протягом всього вказаного періоду.</w:t>
      </w:r>
    </w:p>
    <w:p>
      <w:pPr>
        <w:pStyle w:val="1"/>
        <w:numPr>
          <w:ilvl w:val="2"/>
          <w:numId w:val="2"/>
        </w:numPr>
        <w:ind w:left="851" w:hanging="851"/>
        <w:rPr/>
      </w:pPr>
      <w:r>
        <w:rPr>
          <w:lang w:val="uk-UA"/>
        </w:rPr>
        <w:t>Якщо в результаті припинення Торгів цінними паперами, включеними в список для розрахунку Індексу UX, умова, передбачена п. 3.6.1, в Дату виконання не дотримується, то: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>
          <w:lang w:val="uk-UA"/>
        </w:rPr>
      </w:pPr>
      <w:r>
        <w:rPr>
          <w:lang w:val="uk-UA"/>
        </w:rPr>
        <w:t>Розрахункове значення в цей день не визначається;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Датой виконання стає найближчий наступний Торговельний день, протягом якого сумарний час Торгів цінними паперами, включеними в список для розрахунку Індексу UX, сумарна вага яких у складі Індекса UX складає не менше 75% (сімдесяти п'яти відсотків), в період з 12 годин 00 хвилин до закінчення Торговельної сесії, визначеної відповідно до Правил Біржі (далі – Торговельна сесія), склало не менше 60 (шістдесяти) хвилин (далі – Розрахунковий час). В цьому випадку Розрахункова ціна Ф'ючерсного контракту приймається рівною середньому значенню Індекса UX за перших 60 (шістдесят) хвилин Розрахункового часу, помноженому на 1 гривню;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>
          <w:lang w:val="uk-UA"/>
        </w:rPr>
      </w:pPr>
      <w:bookmarkStart w:id="8" w:name="_Ref247340733"/>
      <w:bookmarkStart w:id="9" w:name="_Ref156961941"/>
      <w:bookmarkStart w:id="10" w:name="_Ref214334986"/>
      <w:bookmarkEnd w:id="8"/>
      <w:bookmarkEnd w:id="9"/>
      <w:bookmarkEnd w:id="10"/>
      <w:r>
        <w:rPr>
          <w:lang w:val="uk-UA"/>
        </w:rPr>
        <w:t>Розрахункове значення Ф'ючерсного контракту визначається на Дату виконання в порядку визначеному Правилами біржі.</w:t>
      </w:r>
    </w:p>
    <w:p>
      <w:pPr>
        <w:pStyle w:val="Style18"/>
        <w:rPr>
          <w:rFonts w:cs="Times New Roman"/>
          <w:lang w:val="uk-UA"/>
        </w:rPr>
      </w:pPr>
      <w:bookmarkStart w:id="11" w:name="_Ref214334986"/>
      <w:bookmarkEnd w:id="11"/>
      <w:r>
        <w:rPr>
          <w:rFonts w:cs="Times New Roman"/>
          <w:lang w:val="uk-UA"/>
        </w:rPr>
        <w:t>В цілях цьго підпункту для розрахунку сумарної ваги цінних паперів, включених в список для розрахунку Індексу UX, в складі Індексе UX використовуються ваги цінних паперів на момент закінчення Торговельної сесії в Торговельний день, передуючий дню розрахунку сумарної ваги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Якщо сума Підсумкової варіаційної маржі позитивна, то Продавець Ф'ючерсного контракту зобов'язаний перерахувати суму Підсумкової варіаційної маржі Покупцю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Якщо сума Підсумкової варіаційної маржі негативна, то Покупець Ф'ючерсного контракту зобов'язаний перерахувати з суму Підсумкової варіаційної маржі Продавцю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Часткового виконання зобов'язань за Ф'ючерсним контрактом не допускаєтьс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Порядок виконання (припинення) зобов'язань за Ф'ючерсним контрактом визначається Угодою про систему заходів щодо зниження ризиків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повідальність сторін та порядок розгляду спорів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Сторони несуть відповідальність за невиконання або неналежне виконання зобов'язань за Ф'ючерсним контрактом відповідно до законодавства України та Угоди про систему заходів щодо зниження ризиків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порів, що виникають під час укладання та виконання Ф'ючерсного контракту, визначений Правилами торгівлі в Секції строкового ринку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і умови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гідно до Правил торгівлі в Секції строкового ринку Біржа має право прийняти рішення про зміну умов укладання та умов укладених Ф'ючерсних контрактів. Вказане рішення набирає чинності в порядку, визначеному Правилами торгівлі в Секції строкового рин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 моменту набрання чинності рішення, прийнятого Біржею відповідно до пункту 5.1. Зразкової форми, умови існуючих зобов'язань за раніше укладеними Ф'ючерсними контрактами вважаються зміненими з врахуванням вказаного рішення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Внесення змін та доповнень до Зразкової форми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Біржа має право внести зміни та доповнення до Зразкової форми, та зобов’язана зареєструвати такі зміни в Національній комісії з цінних паперів та фондового ринку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Зміни та доповнення до Зразкової форми набирають чинності після реєстрації в Національній комісії з цінних паперів та фондового ринку з моменту вступу в дію Зразкової форми, що містить вказані зміни та доповненн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Інформація про вступ в дію Зразкової форми, що містить зміни та доповнення, оприлюднюються шляхом публікації на Сайті Біржі не менш ніж за 1 (один) Торговельний день до вступу її в ді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 моменту вступу в дію Зразкової форми, що містить зміни та доповнення, умови існуючих зобов'язань за раніше укладеними Ф'ючерсними контрактами вважаються зміненими з врахуванням таких змін та доповн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Под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120">
    <w:name w:val="Стиль Подпункт спецификации + Перед:  12 пт После:  0 пт"/>
    <w:basedOn w:val="Style16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left="360" w:hanging="360"/>
    </w:pPr>
    <w:rPr>
      <w:rFonts w:cs="Times New Roman"/>
      <w:color w:val="000000"/>
    </w:rPr>
  </w:style>
  <w:style w:type="paragraph" w:styleId="160">
    <w:name w:val="Стиль Подпункт спецификации 1 + Перед:  6 пт После:  0 пт"/>
    <w:basedOn w:val="1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left="851" w:hanging="851"/>
    </w:pPr>
    <w:rPr>
      <w:rFonts w:cs="Times New Roman"/>
      <w:color w:val="000000"/>
    </w:rPr>
  </w:style>
  <w:style w:type="paragraph" w:styleId="6">
    <w:name w:val="Стиль Текст таб + Перед:  6 пт"/>
    <w:basedOn w:val="Style18"/>
    <w:qFormat/>
    <w:pPr>
      <w:spacing w:before="120" w:after="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1:00Z</dcterms:created>
  <dc:creator>sg</dc:creator>
  <dc:description/>
  <cp:keywords/>
  <dc:language>en-US</dc:language>
  <cp:lastModifiedBy>Ирина Боброва</cp:lastModifiedBy>
  <dcterms:modified xsi:type="dcterms:W3CDTF">2012-03-27T12:01:00Z</dcterms:modified>
  <cp:revision>2</cp:revision>
  <dc:subject/>
  <dc:title/>
</cp:coreProperties>
</file>