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Лимиты цен опционов</w:t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Теоретическая цена опциона рассчитывается в режиме on-line на основании цены базового фьючерса и кривой волатильности, сложившихся на рынке в настоящий момент. </w:t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Лимиты цен (значений премии) опционов вводятся для того, чтобы предотвратить постановку заявок с ценами, далекими от теоретической цены опциона. Для заявок на покупку устанавливается верхняя граница цены, для заявок на продажу – нижняя граница. Эта мера призвана уменьшить количество сделок, заключаемых по ошибке. </w:t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ля этого устанавливается коридор допустимых цен вокруг теоретической цены. При выставлении заявки на покупку с ценой выше верхней границы коридора, а также заявки на продажу с ценой ниже нижней границы коридора, система предупреждает пользователя о том, что цена заявки находится за пределами лимитов. </w:t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оридор допустимых цен динамически меняется вслед за изменением теоретической цены. Ширина коридора допустимых цен не может становиться меньше величины, установленной администратором, а для опционов "в деньгах" ширина коридора одинакова и не зависит от страйка опциона. </w:t>
      </w:r>
    </w:p>
    <w:p>
      <w:pPr>
        <w:pStyle w:val="Normal"/>
        <w:spacing w:lineRule="auto" w:line="240" w:before="6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араметры лимитов цен опционов устанавливаются администратором торгов отдельно для каждой группы опционов с одним базовым активом и одним сроком истечения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Участники торгов имеют возможность отключить проверку лимитов по выставляемым ими заявкам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 расчета лимитов цен опционов</w:t>
      </w:r>
    </w:p>
    <w:p>
      <w:pPr>
        <w:pStyle w:val="Txt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каждого опциона система вычисляет значение теоретической волатильности Sigma _ theor и теоретическую цену опциона Theor _ price. Теоретическая цена вычисляется по формуле Блэка-Шоулза исходя из теоретической волатильности и других параметров (см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Методика расчета теоретической цены опциона и коэффициента "дельта"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xt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тор устанавливает </w:t>
      </w:r>
      <w:r>
        <w:rPr>
          <w:rFonts w:cs="Arial" w:ascii="Arial" w:hAnsi="Arial"/>
          <w:i/>
          <w:iCs/>
          <w:sz w:val="22"/>
          <w:szCs w:val="22"/>
        </w:rPr>
        <w:t xml:space="preserve">лимиты по волатильности </w:t>
      </w:r>
      <w:r>
        <w:rPr>
          <w:rFonts w:cs="Arial" w:ascii="Arial" w:hAnsi="Arial"/>
          <w:sz w:val="22"/>
          <w:szCs w:val="22"/>
        </w:rPr>
        <w:t xml:space="preserve">VolatUpLimit и VolatDownLimit , минимальный размер отклонения цены опциона от теоретической цены для опционов "вне денег" MinCorridor , а также верхний и нижний лимиты для опционов "в деньгах" UpRadius и DownRadius . </w:t>
      </w:r>
    </w:p>
    <w:p>
      <w:pPr>
        <w:pStyle w:val="Txt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идор цен определяется по-разному для опционов "вне денег" и "в деньгах". </w:t>
      </w:r>
    </w:p>
    <w:p>
      <w:pPr>
        <w:pStyle w:val="Txt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пционов "вне денег" сначала вычисляется предварительный коридор теоретических цен. Верхнее значение цены опциона равно </w:t>
      </w:r>
    </w:p>
    <w:p>
      <w:pPr>
        <w:pStyle w:val="T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atUpPrice=OptionPrice(Sigma_theor+VolatUpLimit).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жнее значение цены опциона равно </w:t>
      </w:r>
    </w:p>
    <w:p>
      <w:pPr>
        <w:pStyle w:val="T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latDownPrice=OptionPrice(Sigma_theor-VolatDownLimit).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ательные верхнее и нижнее значения цены опциона "вне денег" равны </w:t>
      </w:r>
    </w:p>
    <w:p>
      <w:pPr>
        <w:pStyle w:val="Txt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pPrice=max(Theor_price+MinCorridor, VolatUpPrice), </w:t>
        <w:br/>
        <w:t xml:space="preserve">DownPrice=min(Theor_price-MinCorridor, VolatDownPrice)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 выставлении заявки на покупку с ценой выше UpPrice и заявки на продажу с ценой ниже DownPrice система предупреждает пользователя о том, что цена заявки находится за пределами лимитов.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пционов "в деньгах" верхнее и нижнее значения цены опциона равны </w:t>
      </w:r>
    </w:p>
    <w:p>
      <w:pPr>
        <w:pStyle w:val="Txt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pPrice=Theor_price+UpRadius, </w:t>
        <w:br/>
        <w:t>DownPrice=Theor_price-DownRadiu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ux.ua/files/1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8:00Z</dcterms:created>
  <dc:creator>Станислав</dc:creator>
  <dc:description/>
  <cp:keywords/>
  <dc:language>en-US</dc:language>
  <cp:lastModifiedBy>nury</cp:lastModifiedBy>
  <dcterms:modified xsi:type="dcterms:W3CDTF">2011-05-11T14:38:00Z</dcterms:modified>
  <cp:revision>2</cp:revision>
  <dc:subject/>
  <dc:title>Лимиты цен опционов</dc:title>
</cp:coreProperties>
</file>