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ind w:left="1560" w:hanging="1560"/>
              <w:jc w:val="right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uk-UA"/>
              </w:rPr>
              <w:t>ЗАТВЕРДЖЕНО</w:t>
            </w:r>
          </w:p>
          <w:p>
            <w:pPr>
              <w:pStyle w:val="Style16"/>
              <w:ind w:left="1560" w:hanging="156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рішенням Біржової ради </w:t>
            </w:r>
          </w:p>
          <w:p>
            <w:pPr>
              <w:pStyle w:val="Style16"/>
              <w:ind w:left="1560" w:hanging="1560"/>
              <w:jc w:val="right"/>
              <w:rPr/>
            </w:pPr>
            <w:r>
              <w:rPr>
                <w:rFonts w:cs="Arial" w:ascii="Arial" w:hAnsi="Arial"/>
                <w:b/>
                <w:lang w:val="uk-UA"/>
              </w:rPr>
              <w:t>ПАТ «Українська  біржа»</w:t>
            </w:r>
          </w:p>
          <w:p>
            <w:pPr>
              <w:pStyle w:val="Style16"/>
              <w:ind w:left="1560" w:hanging="156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Style16"/>
              <w:ind w:left="1560" w:hanging="1560"/>
              <w:jc w:val="right"/>
              <w:rPr/>
            </w:pPr>
            <w:r>
              <w:rPr>
                <w:rFonts w:cs="Arial" w:ascii="Arial" w:hAnsi="Arial"/>
                <w:b/>
                <w:lang w:val="uk-UA"/>
              </w:rPr>
              <w:t>Протокол №50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uk-UA"/>
              </w:rPr>
              <w:t xml:space="preserve"> від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10 квітня 2012 р. </w:t>
            </w:r>
          </w:p>
          <w:p>
            <w:pPr>
              <w:pStyle w:val="Style16"/>
              <w:ind w:left="1560" w:hanging="156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left="1560" w:hanging="156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Голова Біржової Ради</w:t>
            </w:r>
          </w:p>
          <w:p>
            <w:pPr>
              <w:pStyle w:val="Style16"/>
              <w:ind w:left="1560" w:hanging="1560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2"/>
              <w:spacing w:before="0" w:after="280"/>
              <w:ind w:left="1560" w:hanging="1560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eastAsia="Arial"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______________________ І.О. Мазепа</w:t>
            </w:r>
          </w:p>
          <w:p>
            <w:pPr>
              <w:pStyle w:val="Normal"/>
              <w:spacing w:before="0" w:after="200"/>
              <w:ind w:left="1560" w:hanging="1560"/>
              <w:jc w:val="right"/>
              <w:rPr>
                <w:rFonts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/>
                <w:b/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2"/>
              <w:snapToGrid w:val="false"/>
              <w:spacing w:before="280" w:after="0"/>
              <w:ind w:left="1560" w:hanging="1560"/>
              <w:jc w:val="right"/>
              <w:rPr>
                <w:rFonts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Txt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ПОЛОЖЕННЯ</w:t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індексний комітет</w:t>
      </w:r>
    </w:p>
    <w:p>
      <w:pPr>
        <w:pStyle w:val="Txt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ПАТ «Українська біржа» </w:t>
      </w:r>
    </w:p>
    <w:p>
      <w:pPr>
        <w:pStyle w:val="Txt"/>
        <w:spacing w:before="28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1.1. Це Положення, регулює питання, пов'язані з компетенцією, порядком формування, організацією і діяльністю індексного комітета ПАТ «Українська біржа» (далі - Комітет)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1.2. Комітет є консультативно-дорадчим постійно діючим органом ПАТ «Українська біржа» (далі - Біржа), 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1.3. Комітет створюється на необмежений термін.</w:t>
      </w:r>
    </w:p>
    <w:p>
      <w:pPr>
        <w:pStyle w:val="Txt"/>
        <w:spacing w:before="28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2. Цілі і завдання Комітету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2.1. Комітет засновується в цілях створення та підтримки індексів та інших узагальнюючих показників.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2.2. Завданнями Комітету є затвердження параметрів індексів, надання пропозицій щодо розробки та зміни методик розрахунку індексів та інших показників, що ґрунтуються на інформації про результати торгів, які проводяться Біржею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uk-UA"/>
        </w:rPr>
        <w:t>та інших джерел.</w:t>
      </w:r>
    </w:p>
    <w:p>
      <w:pPr>
        <w:pStyle w:val="Txt"/>
        <w:spacing w:before="28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3. Порядок формування Комітету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.1. Комітет формується з працівників Біржі, працівників Учасників торгів, наукових та ішних організацій, незалежних експертів, а також інших осіб, що виявили бажання взяти участь в роботі Комітету. Не меньш ніж 2/3 членів комітету формується з числа професійних учасників фондового ринк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3.2. Членство в Комітеті є добровільним і персональним. 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3.3. Один Член Комітету висувається з числа співробітників Біржі і призначається Виконавчим секретарем Комітету наказом Голови Правління Біржі. Виконавчий секретар Комітету виконує функції, покладені на нього цим Положенням. 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.4. Члени Комітету, за винятком Виконавчого секретаря, обираються Біржовою Радою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.5. Вибори членів Комітету здійснюються щорічно. Термін повноважень членів Комітету припиняється з моменту обрання Комітету в новому складі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.6. Особи, вибрані до складу Комітету, можуть переобиратися необмежену кількість разів. Голова Правління Біржі має право пропонувати для затвердження у складі Комітету одного і того ж Виконавчого секретаря необмежену кількість разів.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3.7. Пропозиції (заяви) про висунення кандидатів в Члени Комітету подаються на Біржу щорічно </w:t>
      </w:r>
      <w:r>
        <w:rPr>
          <w:rFonts w:eastAsia="Calibri" w:cs="Arial" w:ascii="Arial" w:hAnsi="Arial"/>
          <w:color w:val="000000"/>
          <w:sz w:val="24"/>
          <w:lang w:val="uk-UA"/>
        </w:rPr>
        <w:t xml:space="preserve">в строк, встановленный Головою Правління Біржи та вказаний в оголошенні про переобрання Комітету. 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.8. Пропозиція (заява) про висунення кандидата (кандидатів) повинна містити: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) прізвище, ім'я, по батькові, рік народження запропонованого кандидата;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2) дані про освіту;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3) посада і останнє місце роботи (основне і за сумісництвом), а також посади і місця роботи за останніх 3 роки; 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4) контактні дані: e-mail, телефон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3.9. Кількісний склад Комітету складає 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осіб і встановлюється Біржовою Радою строком на один рік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.10. За рішенням Біржової Ради повноваження окремих або всіх членів Комітету можуть бути припинені достроково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.11. Повноваження члена Комітету можуть бути припинені в наступних випадках: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1) на підставі письмової заяви члена Комітету про добровільний вихід із складу членів Комітету, направленому на ім'я Голови Комітету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2) на підставі заяви організації, що висунула члена Комітету про відкликання або заміну члена Комітету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) на підставі рішення Комітету про вивід з його складу окремого члена. Рішення Комітету про вивід з його складу окремого члена приймається не менше ніж 2/3 голоси від числа присутніх членів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.12. Заміщення вакансій (крім випадку заміни члена Комітету на підставі заяви організації, що його висунула) здійснюється з числа кандидатів, заяви яких були відхилені при формуванні складу Комітету, що діє.</w:t>
      </w:r>
    </w:p>
    <w:p>
      <w:pPr>
        <w:pStyle w:val="Txt"/>
        <w:spacing w:before="28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4. Голова Комітету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4.1. Голова Комітету обирається із складу членів Комітету на першому засіданні Комітету нового скликання строком на один рік з можливістю переобрання необмежену кількість разів. 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4.2. Головою Комітету не може бути вибрана особа, що є Виконавчим секретарем індексного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4.3. Голова Комітету: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1) скликає засідання Комітету 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2) формує порядок денний засідань Комітету; 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) головує на засіданнях Комітету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4) несе інші обов'язки, передбачені цим Положенням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4.4. Повноваження голови Комітету можуть бути припинені достроково за рішенням Комітету, прийнятому 3/4 голосами від числа всіх членів Комітету. При цьому Голова Комітету не бере участь в голосуванні з цього питання.</w:t>
      </w:r>
    </w:p>
    <w:p>
      <w:pPr>
        <w:pStyle w:val="Txt"/>
        <w:spacing w:before="28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5. Організація роботи Комітету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1. Комітет здійснює свою діяльність в порядку, передбаченому цим Положенням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2. Засідання Комітету скликає Голова Комітету або, за попереднім погодженням з Головою Комітету, Виконавчий секретар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В разі відсутності Голови Комітету (відрядження, відпустки, хвороби) Виконавчий секретар здійснює скликання Комітету без попереднього узгодження з Головою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Засідання Комітету скликається Головою Комітету з його власної ініціативи, на вимогу Голови Правління Біржі або не менше ніж 1/3 членів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3. Особа, що здійснює скликання засідання Комітету, визначає: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1) форму проведення засідання Комітету (очне або заочне голосування)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2) дату, місце, час проведення засідання або, в разі проведення засідання Комітету у заочній формі, дату і час закінчення прийому листів для голосування і спосіб доставки заповнених листів для голосування;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) порядок денний засідання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4) порядок повідомлення членів Комітету про засідання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) перелік інформації (матеріалів), що надається членам Комітету при підготовці до проведення засідання, і порядок її надання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6) форму і текст листа для голосування в разі заочного голосування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4. Порядок денний засідання Комітету формується Головою Комітету з його ініціативи або на підставі пропозицій, що поступили від членів Комітету, Голови Правління Біржі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5. Члени Комітету мають право вносити пропозиції про включення додаткових питань в порядок денний засідання безпосередньо після відкриття засідання Комітету. Рішення про включення додаткових питань в порядок денний  засідання Комітету приймається 2/3 голосів від числа присутніх членів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6. Засідання Комітету проводяться в міру необхідності, але не менш ніж 1 раз на квартал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7. Скликання засідання забезпечує Виконавчий секретар Комітету. Виконавчий секретар Комітету направляє членам Комітету повідомлення, в якому вказується: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1) форма проведення засідання (очна або заочна )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2) дата, місце, час проведення засідання або, в разі проведення засідання у заочній формі , дата закінчення прийому листів для голосування;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3) порядок денний засідання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овідомлення про засідання Комітету спрямовується членам Комітету та публікується на сайті Біржі не пізніше, ніж за 3 роб</w:t>
      </w:r>
      <w:r>
        <w:rPr>
          <w:rFonts w:cs="Arial" w:ascii="Arial" w:hAnsi="Arial"/>
          <w:color w:val="000000"/>
          <w:sz w:val="24"/>
          <w:szCs w:val="24"/>
        </w:rPr>
        <w:t xml:space="preserve">очі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дні до дати проведення засідання або не пізніше, ніж за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робочих дня до дати закінчення прийому опитних листів, якщо проводиться заочне голосування. Повідомлення про засідання Комітету може спрямовуватись за допомогою електронної. При необхідності членам Комітету до засідання представляються матеріали з питань, включених в повістку засідання Комітету. Матеріали надсилаються в ті ж терміни і в тому ж порядку, що і повідомлення про засідання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8. Якщо член Комітету не може бути присутнім особисто на засіданні Комітету, то він має право представити Комітету свою письмову думку по обговорюваних питаннях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або дати письмову довіреність, написану власноручно, іншій особі чи іншому члену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9. Для підготовки питань до засідань Комітету можуть створюватися робочі групи з числа членів Комітету і сторонніх фахівців. Склад робочої групи затверджується Головою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10. Комітет правомочний приймати рішення (має кворум), якщо в засіданні взяли участь більше 1/2 його членів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ри визначенні наявності кворуму і результатів голосування враховується письмова думка члена Комітету, відсутнього на засіданні Комітету, з питань  порядку денного. При цьому враховуються лише ті письмові думки, які поступили до Виконавчого секретаря Комітету до початку засідання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Такими що взяли участь в засіданні, що проводиться у формі заочного голосування, вважаються члени Комітету,  листи для голосування яких отримані не пізніше за дату закінчення прийому листів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За відсутності кворуму для проведення засідання Комітету може бути проведене повторне засідання з тим же порядком денним. Повідомлення про проведення повторного засідання Комітету здійснюється відповідно до вимог пункту 5.7 цього Положення. 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11. Рішення Комітету можуть прийматися шляхом заочного голосування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ри заочному голосуванні кожному членові Комітету надсилається лист для голосування, що містить поставлене на голосування питання порядку денного і проект рішення по ньому, а також дату і час закінчення голосування. Лист для голосування надсилається членам Комітету в порядку, передбаченому пунктом 5.7 цього Положення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В разі проведення заочного голосування, члени Комітету направляють заповнені листи для голосування на ім'я Виконавчого секретаря Комітету факсом, електронною поштою (скан-копію листа)  або поштою на адресу Біржі або доставляються на адресу Біржі особисто або через кур'єра у встановлений термін.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5.12. Член Комітету при вирішенні питань на засіданні володіє правом одного голос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Рішення Комітету приймаються не менше 1/2 голосів членів, присутніх на засіданні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ри рівності голосів голос Голови Комітету є вирішальним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Рішення Комітету надаються у виконавчі органи Біржі для вирішення питань, віднесених до їх компетенції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13. Рішення Комітету оформляються протягом 5 робочих днів після дня проведення засідання протоколом, який підписується Головою Комітету і Виконавчим секретарем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ротокол ведеться Виконавчим секретарем Комітету.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У протоколі вказуються: 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1) дата, час і місце проведення засідання або, в разі проведення заочного голосування, дата закінчення прийому опитних листів; 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2) форма проведення засідання (очна або заочна);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3) персональний перелік членів Комітету (прізвище, ініціали) і інших осіб (прізвище, ініціали, посада і місце роботи), що взяли участь в засіданні, а також членів Комітету, відсутніх на засіданні, але що направили письмову думку по питаннях порядку денного;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4) питання повістки засідання;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5) список осіб, що виступили на засіданні;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6) рішення, прийняті з кожного питання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До протоколу прикладаються письмові думки членів Комітету, а також особливі думки членів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Копія протоколу засідання Комітету може надаватися членам Комітету за їх запитом, направленим до Виконавчого секретаря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14. Член Комітету має право вимагати відображення в протоколі його особливої думки, яка оформляється ним самостійно і є невід'ємним додатком до відповідного протоколу засідання Комітету. В цьому випадку в тексті протоколу в обов'язковому порядку міститься посилання на особливу думку, що надається, членом (членами) Комітету.</w:t>
      </w:r>
    </w:p>
    <w:p>
      <w:pPr>
        <w:pStyle w:val="Txt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5.15. З усіх питань, що відносяться до їх компетенції, Комітет має право звертатися до Голови Правління Біржі, його заступників, членів Правлення Біржі, керівників внутрішніх підрозділів Біржі, з проханням представити необхідні документи, письмові висновки або інші матеріали і відомості.</w:t>
      </w:r>
    </w:p>
    <w:p>
      <w:pPr>
        <w:pStyle w:val="Txt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Txt"/>
        <w:spacing w:before="280" w:after="12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6. Порядок внесення змін в Положення </w:t>
      </w:r>
    </w:p>
    <w:p>
      <w:pPr>
        <w:pStyle w:val="Txt"/>
        <w:spacing w:before="28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Зміни в це Положення можуть бути прийняті Біржовою Радою за пропозицією Правління Біржі, або Голови Комітету і набирають чинності в порядку, встановленому Біржовою Рад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427F"/>
      <w:sz w:val="17"/>
      <w:szCs w:val="1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0:00Z</dcterms:created>
  <dc:creator> </dc:creator>
  <dc:description/>
  <cp:keywords/>
  <dc:language>en-US</dc:language>
  <cp:lastModifiedBy>Екатерина</cp:lastModifiedBy>
  <dcterms:modified xsi:type="dcterms:W3CDTF">2012-05-10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