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афілійованих осі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ублічного акціонерного товариство «УКРАЇНСЬКА БІРЖ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но до Закону України «Про акціонерні товари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, тип та/або клас належних акц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ragon Capital S.R.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яме володі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 197 шт. простих іменних акці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атне акціонерне товариство «УКРАЇНСЬКИЙ БІРЖОВИЙ ХОЛДИН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омпанії з обмеженою відповідальністю  «ТЕТА ПАРТНЕР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T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(Великобританія) належить 100% пакет  акцій Приватного акціонерного товариства «УКРАЇНСЬКИЙ БІРЖОВИЙ ХОЛДИН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опосередковане володі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996  шт. простих іменних акцій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7:00Z</dcterms:created>
  <dc:creator>mch</dc:creator>
  <dc:description/>
  <cp:keywords/>
  <dc:language>en-US</dc:language>
  <cp:lastModifiedBy>mch</cp:lastModifiedBy>
  <dcterms:modified xsi:type="dcterms:W3CDTF">2017-03-15T11:57:00Z</dcterms:modified>
  <cp:revision>2</cp:revision>
  <dc:subject/>
  <dc:title/>
</cp:coreProperties>
</file>