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афілійованих осі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ублічного акціонерного товариство «УКРАЇНСЬКА БІРЖ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но до Закону України «Про акціонерні товари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, тип та/або клас належних акцій</w:t>
            </w:r>
          </w:p>
        </w:tc>
      </w:tr>
      <w:tr>
        <w:trPr>
          <w:trHeight w:val="172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, які здійснюють контроль над ПАТ «УКРАЇНСЬКА БІРЖА»,  відсутн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і особи, які перебувають під спільним контролем з ПАТ «УКРАЇНСЬКА БІРЖА»,  відсутні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і особи, які контролюються ПАТ «УКРАЇНСЬКА БІРЖА», відсутні.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3:00Z</dcterms:created>
  <dc:creator>mch</dc:creator>
  <dc:description/>
  <cp:keywords/>
  <dc:language>en-US</dc:language>
  <cp:lastModifiedBy>mch</cp:lastModifiedBy>
  <dcterms:modified xsi:type="dcterms:W3CDTF">2017-04-28T09:43:00Z</dcterms:modified>
  <cp:revision>2</cp:revision>
  <dc:subject/>
  <dc:title/>
</cp:coreProperties>
</file>