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 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лова Правлiння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каченко Олег Васильович 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2</w:t>
            </w:r>
            <w:r>
              <w:rPr>
                <w:color w:val="000000"/>
              </w:rPr>
              <w:t>.03.2016</w:t>
            </w:r>
          </w:p>
        </w:tc>
      </w:tr>
      <w:tr>
        <w:trPr/>
        <w:tc>
          <w:tcPr>
            <w:tcW w:w="2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  <w:lang w:val="uk-UA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  <w:r>
        <w:rPr>
          <w:color w:val="000000"/>
          <w:lang w:val="uk-UA"/>
        </w:rPr>
        <w:t>)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ублiчне акцiонерне товариство "УКРАЇНСЬКА БIРЖА"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товариство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004, мiсто Київ, вул. Шовковична, 42-44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84092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 495 74 74 044 495 74 73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ym@ux.ua 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4"/>
        <w:gridCol w:w="2146"/>
        <w:gridCol w:w="2598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16</w:t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47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</w:rPr>
              <w:t>50 (4338)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Бюлетень "Цiннi папери України"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.2016</w:t>
            </w:r>
          </w:p>
        </w:tc>
      </w:tr>
      <w:tr>
        <w:trPr/>
        <w:tc>
          <w:tcPr>
            <w:tcW w:w="4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4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x.ua 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</w:rPr>
              <w:t>.03.2016</w:t>
            </w:r>
          </w:p>
        </w:tc>
      </w:tr>
      <w:tr>
        <w:trPr/>
        <w:tc>
          <w:tcPr>
            <w:tcW w:w="4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власників акцій, яким належить 10 і більше відсотків голосуючих акцій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3"/>
        <w:gridCol w:w="1783"/>
        <w:gridCol w:w="2227"/>
        <w:gridCol w:w="2228"/>
        <w:gridCol w:w="3416"/>
        <w:gridCol w:w="2228"/>
        <w:gridCol w:w="2228"/>
      </w:tblGrid>
      <w:tr>
        <w:trPr>
          <w:tblHeader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/п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обліку (за наявності)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овідомлення емітента особою, що здійснює облік права власності на акції в депозитарній системі або акціонером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не найменування юридичної особи - власника пакета акцій або зазначення "фізична особа"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за ЄДРПОУ - для юридичних осіб - резидентів або ідентифікаційний код з торговельного, судового або банківського реєстру країни, де офіційно зареєстрований іноземний суб'єкт господарської діяльності - для юридичних осіб - нерезидентів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акціонера до зміни (у відсотках до статутного капіталу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акціонера після зміни (у відсотках до статутного капіталу)</w:t>
            </w:r>
          </w:p>
        </w:tc>
      </w:tr>
      <w:tr>
        <w:trPr>
          <w:tblHeader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3.2016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"Московская Биржа ММВБ-РТС"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73938741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4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Публiчне акцiонерне товариство "УКРАЇНСЬКА БIРЖА" (надалi - Товариство) повiдомляє, що 16.03.2016 було отримано вiд Публiчного акцiонерного товариства "Нацiональний депозитарiй України" Перелiк акцiонерiв, яким надсилатиметься письмове повiдомлення про проведення Загальних зборiв акцiонерного товариства станом на 10.03.2016 (надалi - Перелiк). Згiдно з Перелiком пакет акцiй Публiчного акцiонерного товариства "Московская Биржа ММВБ-РТС" (мiсцезнаходження: Росiя, м. Москва, Великий Кисловский провулок, буд.13; 1027739387411), який складав 22,444% в загальнiй кiлькостi акцiй та в загальнiй кiлькостi голосуючих акцiй, став менше 10 % та складає 0,000% в загальнiй кiлькостi акцiй та в загальнiй кiлькостi голосуючих акцiй. </w:t>
              <w:br/>
              <w:t>У полi дата облiку зазначається дата, станом на яку складений Перелiк.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16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ragon Capital S.R.O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412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988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Публiчне акцiонерне товариство "УКРАЇНСЬКА БIРЖА" (надалi - Товариство) повiдомляє, що 16.03.2016 було отримано вiд Публiчного акцiонерного товариства "Нацiональний депозитарiй України" Перелiк акцiонерiв, яким надсилатиметься письмове повiдомлення про проведення Загальних зборiв акцiонерного товариства станом на 10.03.2016 (надалi - Перелiк). Згiдно з Перелiком пакет акцiй Dragon Capital S.R.O.(мiсцезнаходження: Чехiя, Nove Mesto, Vaclavske namesti, буд. 772/2, Praga 1, 11000; 26694123), який складав 0,000% в загальнiй кiлькостi акцiй та в загальнiй кiлькостi голосуючих акцiй, став бiльше 10% та складає 19,988% в загальнiй кiлькостi акцiй та в загальнiй кiлькостi голосуючих акцiй. </w:t>
              <w:br/>
              <w:t xml:space="preserve">У полi дата облiку зазначається дата, станом на яку складений Перелiк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01:00Z</dcterms:created>
  <dc:creator>mch</dc:creator>
  <dc:description/>
  <cp:keywords/>
  <dc:language>en-US</dc:language>
  <cp:lastModifiedBy>mch</cp:lastModifiedBy>
  <dcterms:modified xsi:type="dcterms:W3CDTF">2016-03-22T10:01:00Z</dcterms:modified>
  <cp:revision>2</cp:revision>
  <dc:subject/>
  <dc:title/>
</cp:coreProperties>
</file>