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276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780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</w:rPr>
              <w:t xml:space="preserve">01004, </w:t>
            </w:r>
            <w:r>
              <w:rPr>
                <w:rFonts w:cs="Calibri" w:ascii="Calibri" w:hAnsi="Calibri"/>
                <w:color w:val="333333"/>
                <w:spacing w:val="14"/>
                <w:sz w:val="16"/>
                <w:szCs w:val="16"/>
              </w:rPr>
              <w:t>Київ</w:t>
            </w: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вул. Шовковична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 xml:space="preserve"> 42/4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pacing w:val="14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Бізнес центр «Горизонт»,</w:t>
            </w: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>поверх 1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Тел.  +38 (044) 495-74-7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Факс +38 (044) 495-74-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www.ux.ua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ішення Правління від 30 серпня 2016 року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firstLine="708"/>
        <w:jc w:val="both"/>
        <w:rPr/>
      </w:pPr>
      <w:r>
        <w:rPr>
          <w:lang w:val="uk-UA"/>
        </w:rPr>
        <w:t xml:space="preserve">Правління ПАТ «Українська біржа» 30 серпня 2016 року прийняло рішення (Протокол  №47) застосувати санкції до членів Біржі ТОВ «СТОІК-Коммерс» та ТОВ «УНІВЕР КАПІТАЛ» за порушення порядку розрахунків за контрактами. Між клієнтами ТОВ «СТОІК-Коммерс» та ТОВ «УНІВЕР КАПІТАЛ» досягнута домовленість про розірвання контрактів за взаємною згодою. </w:t>
      </w:r>
    </w:p>
    <w:p>
      <w:pPr>
        <w:pStyle w:val="Default"/>
        <w:ind w:firstLine="708"/>
        <w:jc w:val="both"/>
        <w:rPr/>
      </w:pPr>
      <w:r>
        <w:rPr>
          <w:lang w:val="uk-UA"/>
        </w:rPr>
        <w:t>Відповідно до пунктів 33.1, 33.3, 33.5 ст. 33 Правил ПАТ «Українська біржа» Члени Біржі ТОВ «СТОІК-Коммерс» та ТОВ «УНІВЕР КАПІТАЛ» зобов'язані сплатити штраф у розмірі 1% від суми контрактів на користь Біржі.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40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0:00Z</dcterms:created>
  <dc:creator>mch</dc:creator>
  <dc:description/>
  <cp:keywords/>
  <dc:language>en-US</dc:language>
  <cp:lastModifiedBy>mch</cp:lastModifiedBy>
  <cp:lastPrinted>2011-09-21T17:03:00Z</cp:lastPrinted>
  <dcterms:modified xsi:type="dcterms:W3CDTF">2016-09-06T09:50:00Z</dcterms:modified>
  <cp:revision>2</cp:revision>
  <dc:subject/>
  <dc:title/>
</cp:coreProperties>
</file>