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tLeast" w:line="301" w:before="0" w:after="0"/>
        <w:jc w:val="center"/>
        <w:textAlignment w:val="baseline"/>
        <w:rPr>
          <w:rStyle w:val="StrongEmphasis"/>
          <w:color w:val="222222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94361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  <w:lang w:val="uk-U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.65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4"/>
                          <w:lang w:val="uk-UA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57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Style21"/>
        <w:shd w:fill="FFFFFF" w:val="clear"/>
        <w:spacing w:lineRule="atLeast" w:line="301" w:before="0" w:after="0"/>
        <w:jc w:val="center"/>
        <w:textAlignment w:val="baseline"/>
        <w:rPr>
          <w:color w:val="222222"/>
          <w:lang w:val="uk-UA"/>
        </w:rPr>
      </w:pPr>
      <w:r>
        <w:rPr>
          <w:rStyle w:val="StrongEmphasis"/>
          <w:color w:val="222222"/>
          <w:lang w:val="uk-UA"/>
        </w:rPr>
        <w:t>Повідомлення про проведення річних Загальних зборів акціонерів</w:t>
      </w:r>
    </w:p>
    <w:p>
      <w:pPr>
        <w:pStyle w:val="Style21"/>
        <w:shd w:fill="FFFFFF" w:val="clear"/>
        <w:spacing w:lineRule="atLeast" w:line="301" w:before="0" w:after="0"/>
        <w:jc w:val="center"/>
        <w:textAlignment w:val="baseline"/>
        <w:rPr>
          <w:color w:val="222222"/>
          <w:lang w:val="uk-UA"/>
        </w:rPr>
      </w:pPr>
      <w:r>
        <w:rPr>
          <w:rStyle w:val="StrongEmphasis"/>
          <w:color w:val="222222"/>
          <w:lang w:val="uk-UA"/>
        </w:rPr>
        <w:t xml:space="preserve">ПАТ «УКРАЇНСЬКА БІРЖА» </w:t>
      </w:r>
    </w:p>
    <w:p>
      <w:pPr>
        <w:pStyle w:val="21"/>
        <w:ind w:hanging="0"/>
        <w:rPr>
          <w:color w:val="222222"/>
          <w:szCs w:val="24"/>
          <w:lang w:val="uk-UA"/>
        </w:rPr>
      </w:pPr>
      <w:r>
        <w:rPr>
          <w:color w:val="222222"/>
          <w:szCs w:val="24"/>
          <w:lang w:val="uk-UA"/>
        </w:rPr>
      </w:r>
    </w:p>
    <w:p>
      <w:pPr>
        <w:pStyle w:val="21"/>
        <w:ind w:hanging="0"/>
        <w:rPr>
          <w:szCs w:val="24"/>
          <w:u w:val="single"/>
          <w:lang w:val="uk-UA"/>
        </w:rPr>
      </w:pPr>
      <w:r>
        <w:rPr>
          <w:szCs w:val="24"/>
          <w:lang w:val="uk-UA"/>
        </w:rPr>
        <w:t xml:space="preserve">Публічне акціонерне товариство «УКРАЇНСЬКА БІРЖА» (місцезнаходження 01004,         м. Київ, вул. Шовковична, 42-44),  надалі – Товариство,  відповідно до ст.35 Закону України «Про акціонерні товариства» повідомляє про проведення річних Загальних зборів акціонерів Товариства, які відбудуться </w:t>
      </w:r>
      <w:r>
        <w:rPr>
          <w:b/>
          <w:szCs w:val="24"/>
          <w:lang w:val="uk-UA"/>
        </w:rPr>
        <w:t>20 квітня 2017 року о 11:00</w:t>
      </w:r>
      <w:r>
        <w:rPr>
          <w:szCs w:val="24"/>
          <w:lang w:val="uk-UA"/>
        </w:rPr>
        <w:t xml:space="preserve"> за адресою: </w:t>
      </w:r>
      <w:r>
        <w:rPr>
          <w:b/>
          <w:szCs w:val="24"/>
          <w:lang w:val="uk-UA"/>
        </w:rPr>
        <w:t>м. Київ,                вул. Шовковична, буд. 42-44, офісний центр «Горизонт», 1-й поверх, офіс ПАТ «УКРАЇНСЬКА БІРЖА»</w:t>
      </w:r>
      <w:r>
        <w:rPr>
          <w:szCs w:val="24"/>
          <w:lang w:val="uk-UA"/>
        </w:rPr>
        <w:t>.</w:t>
      </w:r>
    </w:p>
    <w:p>
      <w:pPr>
        <w:pStyle w:val="21"/>
        <w:ind w:hanging="0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21"/>
        <w:ind w:hanging="0"/>
        <w:rPr/>
      </w:pPr>
      <w:r>
        <w:rPr>
          <w:szCs w:val="24"/>
          <w:lang w:val="uk-UA"/>
        </w:rPr>
        <w:t>Початок реєстрації акціонерів для участі у Загальних зборах 10-00, закінчення  10-45.</w:t>
      </w:r>
    </w:p>
    <w:p>
      <w:pPr>
        <w:pStyle w:val="TextBody"/>
        <w:rPr/>
      </w:pPr>
      <w:r>
        <w:rPr/>
        <w:t>Для реєстрації акціонера для участі у зборах необхідно пред‘явити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Документ, що засвідчує особу акціонера (або представника акціонер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Представнику акціонера – довіреність, оформлену  акціонером  згідно з чинним законодавством, що надає представнику повноваження представляти акціонера на зборах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складення переліку акціонерів, які мають право на участь у Загальних зборах акціонерів: 13 квітня 2017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питань, що виносяться на голосування, згідно з проектом порядку денного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ро обрання Лічильної комісії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обрання Голови та cекретаря Зборі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віт Голови Правління  про діяльність Правління за 2016 рік  та затвердження річного звіту ПАТ «УКРАЇНСЬКА БІРЖ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віт Голови Ревізійної комісії про результати перевірки фінансово-господарської  діяльності  за 2016 рік  та затвердження висновків  Ревізійної комісії щодо річного звіту та балансу ПАТ «УКРАЇНСЬКА БІРЖА» за 2016 рі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віт Голови Біржової ради  щодо діяльності  Біржової ради за 2016 рі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твердження основних напрямків діяльності  ПАТ «УКРАЇНСЬКА БІРЖА»  на 2017 рі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 Про переобрання Біржової ради ПАТ «УКРАЇНСЬКА БІРЖ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 Про переобрання Правління  ПАТ «УКРАЇНСЬКА БІРЖ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 Про переобрання Ревізійної комісії  ПАТ «УКРАЇНСЬКА БІРЖА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ind w:hanging="0"/>
        <w:rPr>
          <w:b/>
          <w:b/>
          <w:szCs w:val="24"/>
          <w:lang w:val="uk-UA"/>
        </w:rPr>
      </w:pPr>
      <w:r>
        <w:rPr>
          <w:lang w:val="uk-UA"/>
        </w:rPr>
        <w:t xml:space="preserve">Проекти рішень з питань, включених до проекту порядку денного Загальних зборів акціонерів </w:t>
      </w:r>
      <w:r>
        <w:rPr>
          <w:szCs w:val="24"/>
          <w:lang w:val="uk-UA"/>
        </w:rPr>
        <w:t xml:space="preserve">ПАТ «УКРАЇНСЬКА БІРЖА» (крім кумулятивного голосування): </w:t>
      </w:r>
    </w:p>
    <w:p>
      <w:pPr>
        <w:pStyle w:val="21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1"/>
        <w:ind w:hanging="0"/>
        <w:rPr/>
      </w:pPr>
      <w:r>
        <w:rPr>
          <w:szCs w:val="24"/>
          <w:lang w:val="uk-UA"/>
        </w:rPr>
        <w:t>Проект рішення з питання першого «Про обрання Лічильної комісії».</w:t>
      </w:r>
    </w:p>
    <w:p>
      <w:pPr>
        <w:pStyle w:val="21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1.Обрати Лічильну комісію у кількості трьох осіб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2.Головою Лічильної комісії обрати Бажкову Ольгу Іванівну,  членом Лічильної комісії обрати Гайдай Тетяну Іванівну, а секретарем – Чігер Катерину Михайлівну. </w:t>
      </w:r>
    </w:p>
    <w:p>
      <w:pPr>
        <w:pStyle w:val="21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1"/>
        <w:ind w:hanging="0"/>
        <w:rPr/>
      </w:pPr>
      <w:r>
        <w:rPr>
          <w:szCs w:val="24"/>
          <w:lang w:val="uk-UA"/>
        </w:rPr>
        <w:t xml:space="preserve">Проект рішення з питання  другого «Про обрання Голови та секретаря Зборів».  </w:t>
      </w:r>
    </w:p>
    <w:p>
      <w:pPr>
        <w:pStyle w:val="21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Головою Зборів обрати Cухорукова Олексія Валерійовича, а секретарем Зборів – Морозенко Юлію Юріїв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21"/>
        <w:ind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hanging="0"/>
        <w:rPr/>
      </w:pPr>
      <w:r>
        <w:rPr>
          <w:szCs w:val="24"/>
          <w:lang w:val="uk-UA"/>
        </w:rPr>
        <w:t>Проект рішення з питання третього «Звіт Голови Правління про діяльність Правління за 2016 рік та затвердження річного звіту ПАТ «УКРАЇНСЬКА БІРЖА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Звіт Голови Правління Ткаченка Олега Васильовича прийняти до відома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Визнати організаційно-адміністративну роботу Правління і Голови  Правління – задовільною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3. Затвердити річний звіт ПАТ «УКРАЇНСЬКА БІРЖА».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21"/>
        <w:ind w:hanging="0"/>
        <w:rPr/>
      </w:pPr>
      <w:r>
        <w:rPr>
          <w:szCs w:val="24"/>
          <w:lang w:val="uk-UA"/>
        </w:rPr>
        <w:t>Проект рішення з питання  четвертого «Звіт Голови Ревізійної комісії про результати перевірки фінансово-господарської діяльності  за 2016  рік та затвердження висновків Ревізійної комісії щодо річного звіту та балансу ПАТ «УКРАЇНСЬКА БІРЖА» за 2016 рік».</w:t>
      </w:r>
    </w:p>
    <w:p>
      <w:pPr>
        <w:pStyle w:val="21"/>
        <w:ind w:hanging="0"/>
        <w:rPr>
          <w:i/>
          <w:i/>
          <w:szCs w:val="24"/>
          <w:u w:val="single"/>
          <w:lang w:val="uk-UA"/>
        </w:rPr>
      </w:pPr>
      <w:r>
        <w:rPr>
          <w:i/>
          <w:szCs w:val="24"/>
          <w:lang w:val="uk-UA"/>
        </w:rPr>
        <w:t>1.Звіт Голови Ревізійної комісії та висновок незалежного аудитора  щодо фінансово-господарської діяльності ПАТ «УКРАЇНСЬКА БІРЖА» за 2016 рік прийняти до відома.</w:t>
      </w:r>
    </w:p>
    <w:p>
      <w:pPr>
        <w:pStyle w:val="TextBodyIndent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Затвердили  висновки Ревізійної комісії по річному звіту та балансу ПАТ «УКРАЇНСЬКА БІРЖА» за 2016 рік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3.Затвердити результати фінансово-господарської діяльності ПАТ «УКРАЇНСЬКА БІРЖА» за 2016 рік.</w:t>
      </w:r>
    </w:p>
    <w:p>
      <w:pPr>
        <w:pStyle w:val="TextBodyIndent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4.Визнати фінансово-господарську роботу Правління ПАТ «УКРАЇНСЬКА БІРЖА» задовільною.</w:t>
      </w:r>
    </w:p>
    <w:p>
      <w:pPr>
        <w:pStyle w:val="TextBodyIndent"/>
        <w:spacing w:lineRule="auto" w:line="240" w:before="0" w:after="0"/>
        <w:ind w:left="283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21"/>
        <w:ind w:hanging="0"/>
        <w:rPr/>
      </w:pPr>
      <w:r>
        <w:rPr>
          <w:szCs w:val="24"/>
          <w:lang w:val="uk-UA"/>
        </w:rPr>
        <w:t xml:space="preserve">Проект рішення з питання п’ятого «Звіт Голови Біржової ради про діяльність Біржової ради за 2016 рік». </w:t>
      </w:r>
    </w:p>
    <w:p>
      <w:pPr>
        <w:pStyle w:val="TextBodyIndent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Звіт Голови Біржової ради  ПАТ «УКРАЇНСЬКА БІРЖА»  прийняти до відома.</w:t>
      </w:r>
    </w:p>
    <w:p>
      <w:pPr>
        <w:pStyle w:val="TextBodyIndent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Роботу Біржової ради у 2016 році визнати задовільною.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  <w:t>Проект рішення з питання шостого «Затвердження  основних напрямків  діяльності  ПАТ «УКРАЇНСЬКА БІРЖА»  на 2017 рік».</w:t>
      </w:r>
    </w:p>
    <w:p>
      <w:pPr>
        <w:pStyle w:val="TextBodyIndent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твердити основні напрямки діяльності  ПАТ «УКРАЇНСЬКА БІРЖА» на 2017 рік.</w:t>
      </w:r>
    </w:p>
    <w:p>
      <w:pPr>
        <w:pStyle w:val="TextBodyIndent"/>
        <w:spacing w:lineRule="auto" w:line="240" w:before="0" w:after="0"/>
        <w:ind w:left="283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  <w:t>Проект рішення з питання восьмого «Про переобрання Правління  ПАТ «</w:t>
      </w:r>
      <w:r>
        <w:rPr>
          <w:i/>
          <w:szCs w:val="24"/>
          <w:lang w:val="uk-UA"/>
        </w:rPr>
        <w:t>УКРАЇНСЬКА БІРЖА</w:t>
      </w:r>
      <w:r>
        <w:rPr>
          <w:szCs w:val="24"/>
          <w:lang w:val="uk-UA"/>
        </w:rPr>
        <w:t>»</w:t>
      </w:r>
      <w:r>
        <w:rPr>
          <w:rFonts w:cs="Arial" w:ascii="Arial" w:hAnsi="Arial"/>
          <w:szCs w:val="24"/>
          <w:lang w:val="uk-UA"/>
        </w:rPr>
        <w:t>*</w:t>
      </w:r>
      <w:r>
        <w:rPr>
          <w:szCs w:val="24"/>
          <w:lang w:val="uk-UA"/>
        </w:rPr>
        <w:t>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1.Обрати Головою Правління  (ПІБ)</w:t>
      </w:r>
    </w:p>
    <w:p>
      <w:pPr>
        <w:pStyle w:val="TextBodyIndent"/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Обрати Першим заступником Голови Правління (ПІБ)</w:t>
      </w:r>
    </w:p>
    <w:p>
      <w:pPr>
        <w:pStyle w:val="21"/>
        <w:ind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3.Обрати заступником Голови Правління (ПІБ)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ропозиції щодо кандидатів до складу органів Товариства вносяться відповідно до ст. 38 Закону України «Про акціонерні товариства»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ціонери Товариства можуть ознайомитись з документами, пов‘язаними з порядком денним зборів, у робочі дні та робочий час за місцезнаходженням Товариства: м. Київ, вул. Шовковична, буд. 42-44, офісний центр «Горизонт», 1-й поверх, офіс ПАТ «УКРАЇНСЬКА БІРЖА». Посадова особа Товариства відповідальна за ознайомлення акціонерів з документами – Голова Правління  Товариства Ткаченко Олег Васильович.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 xml:space="preserve">Адреса веб-сайту ПАТ «УКРАЇНСЬКА БІРЖА», на якому розміщена інформація з проектом рішень щодо кожного з питань, включених до проекту порядку денного: </w:t>
      </w:r>
      <w:r>
        <w:rPr>
          <w:color w:val="0070C0"/>
          <w:u w:val="single"/>
          <w:lang w:val="uk-UA"/>
        </w:rPr>
        <w:t>www.ux.u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овідки за тел. (044) 495-74-74 </w:t>
      </w:r>
    </w:p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lang w:val="uk-UA"/>
        </w:rPr>
        <w:t>Основні показники фінансово-господарської діяльності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lang w:val="uk-UA"/>
        </w:rPr>
        <w:t>ПАТ «УКРАЇНСЬКА БІРЖА» (тис. грн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4850" w:type="pct"/>
        <w:jc w:val="left"/>
        <w:tblInd w:w="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1"/>
        <w:gridCol w:w="1143"/>
        <w:gridCol w:w="1790"/>
      </w:tblGrid>
      <w:tr>
        <w:trPr/>
        <w:tc>
          <w:tcPr>
            <w:tcW w:w="614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933" w:type="dxa"/>
            <w:gridSpan w:val="2"/>
            <w:tcBorders>
              <w:top w:val="thickThin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614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 681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 753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600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149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та поточні фінансові інвестиції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315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315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262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ind w:left="739" w:hanging="739"/>
              <w:jc w:val="center"/>
              <w:rPr>
                <w:lang w:val="uk-UA"/>
              </w:rPr>
            </w:pPr>
            <w:r>
              <w:rPr>
                <w:lang w:val="uk-UA"/>
              </w:rPr>
              <w:t>1 513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 863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 693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483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704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 872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 065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 809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 141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2193)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143" w:type="dxa"/>
            <w:tcBorders/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90" w:type="dxa"/>
            <w:tcBorders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141" w:type="dxa"/>
            <w:tcBorders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143" w:type="dxa"/>
            <w:tcBorders>
              <w:bottom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9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591" w:hRule="atLeast"/>
        </w:trPr>
        <w:tc>
          <w:tcPr>
            <w:tcW w:w="907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ідомлення про проведення Загальних зборів акціонерів ПАТ «УКРАЇНСЬКА БІРЖА» опубліковано 16.03.2017 в Бюлетені «Відомості Національної комісії з цінних паперів та фондового ринку» №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1:00Z</dcterms:created>
  <dc:creator>mch</dc:creator>
  <dc:description/>
  <cp:keywords/>
  <dc:language>en-US</dc:language>
  <cp:lastModifiedBy>admin</cp:lastModifiedBy>
  <cp:lastPrinted>2017-03-06T10:54:00Z</cp:lastPrinted>
  <dcterms:modified xsi:type="dcterms:W3CDTF">2017-03-16T09:21:00Z</dcterms:modified>
  <cp:revision>2</cp:revision>
  <dc:subject/>
  <dc:title/>
</cp:coreProperties>
</file>