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eastAsia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ОПИСАНИЕ ТЕХНОЛОГИИ ТОРГОВ И РАСЧЕТОВ</w:t>
        <w:br/>
        <w:t xml:space="preserve">НА РЫНКЕ ЦЕННЫХ БУМАГ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щие принцип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 торгах заключается два типа сделок: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о 100% предварительным депонированием активов в Депозитарии и расчетами в день заключения сделки (день T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 отложенным исполнением и расчетами в день T+n, где n – число рабочих дней </w:t>
      </w:r>
      <w:r>
        <w:rPr>
          <w:sz w:val="22"/>
          <w:szCs w:val="22"/>
          <w:lang w:val="uk-UA"/>
        </w:rPr>
        <w:t>до дат</w:t>
      </w:r>
      <w:r>
        <w:rPr>
          <w:sz w:val="22"/>
          <w:szCs w:val="22"/>
        </w:rPr>
        <w:t>ы расчет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уществует 3 режима торгов: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Рынок заявок</w:t>
      </w:r>
      <w:r>
        <w:rPr>
          <w:sz w:val="22"/>
          <w:szCs w:val="22"/>
        </w:rPr>
        <w:t xml:space="preserve"> (100% депонирование по заявкам в стакане; по договоренности сторон могут совершаться сделки как с отложенным исполнением</w:t>
      </w:r>
      <w:r>
        <w:rPr>
          <w:sz w:val="22"/>
          <w:szCs w:val="22"/>
          <w:lang w:val="uk-UA"/>
        </w:rPr>
        <w:t xml:space="preserve"> до </w:t>
      </w:r>
      <w:r>
        <w:rPr>
          <w:sz w:val="22"/>
          <w:szCs w:val="22"/>
        </w:rPr>
        <w:t>T+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>, так и со 100% депонированием)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Рынок котировок</w:t>
      </w:r>
      <w:r>
        <w:rPr>
          <w:sz w:val="22"/>
          <w:szCs w:val="22"/>
        </w:rPr>
        <w:t xml:space="preserve"> (отложенное исполнение по котировкам в стакан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атой расчетов до </w:t>
      </w:r>
      <w:r>
        <w:rPr>
          <w:sz w:val="22"/>
          <w:szCs w:val="22"/>
        </w:rPr>
        <w:t>T+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; по договоренности сторон могут совершаться сделки как с отложенным исполнением </w:t>
      </w: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>T+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, так и со 100% депонированием)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Рынок репо</w:t>
      </w:r>
      <w:r>
        <w:rPr>
          <w:sz w:val="22"/>
          <w:szCs w:val="22"/>
        </w:rPr>
        <w:t xml:space="preserve"> (две встречных сделки купли продажи, первая из которых заключается со 100% депонированием, а вторая - с отложенным исполнением до T+</w:t>
      </w:r>
      <w:r>
        <w:rPr>
          <w:sz w:val="22"/>
          <w:szCs w:val="22"/>
          <w:lang w:val="uk-UA"/>
        </w:rPr>
        <w:t>365</w:t>
      </w:r>
      <w:r>
        <w:rPr>
          <w:sz w:val="22"/>
          <w:szCs w:val="22"/>
        </w:rPr>
        <w:t>)</w:t>
      </w:r>
    </w:p>
    <w:p>
      <w:pPr>
        <w:pStyle w:val="Normal"/>
        <w:spacing w:before="100" w:after="24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Торговый  день открывается в 10.00. До открытия торгового дня Биржа получает от Депозитария информацию об остатках. Заявки можно подавать с 10:00. до 17:30.  Торги на рынке котировок длятся с 10.00 до 17.45, на рынке заявок в режиме аукциона с 10.30  до 17.30.  Торговый день заканчиваются в 17:45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Депозитарий информирует о предстоящих сборах реестров собственников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ранителей, Торговцев и их Клиентов через свой web-сайт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Биржу – специальным электронным сообщением.  </w:t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/>
      </w:pPr>
      <w:r>
        <w:rPr>
          <w:sz w:val="22"/>
          <w:szCs w:val="22"/>
        </w:rPr>
        <w:t xml:space="preserve">Биржа информирует Торговцев о предстоящих сборах реестров собственников </w:t>
      </w:r>
      <w:r>
        <w:rPr>
          <w:sz w:val="22"/>
          <w:szCs w:val="22"/>
          <w:u w:val="single"/>
        </w:rPr>
        <w:t>по торгуемым на ней ЦБ</w:t>
      </w:r>
      <w:r>
        <w:rPr>
          <w:sz w:val="22"/>
          <w:szCs w:val="22"/>
        </w:rPr>
        <w:t>, размещая соответствующую информацию на своем web-сайте и через торговую систему (путем публикации новостей на специальной закладке биржевого терминала).</w:t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/>
      </w:pPr>
      <w:r>
        <w:rPr>
          <w:sz w:val="22"/>
          <w:szCs w:val="22"/>
        </w:rPr>
        <w:t>Торги и расчеты по всем сделкам со 100% депонированием происходят с использованием Центрального контрагента, что позволяет обеспечить анонимность как торгов так и расчетов т.е. Хранители и Торговцы не имеют информации об участнике торгов, подавшем встречную заявку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чет средств (схема открытия счетов)</w:t>
      </w:r>
    </w:p>
    <w:p>
      <w:pPr>
        <w:pStyle w:val="Normal"/>
        <w:rPr/>
      </w:pPr>
      <w:r>
        <w:rPr/>
        <w:drawing>
          <wp:inline distT="0" distB="0" distL="0" distR="0">
            <wp:extent cx="57619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епозитарий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Хранит в реестре ценные бумаги, выпущенные  в документарной форме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остоятельно ведет учет ценных бумаг в бездокументарной форме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ранит денежные средства в Национальном Банк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ые бумаги и денежные средства Клиента должны быть задепонированы у Хранителя: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личном счету Клиента;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 транзитном счету под управлением Торговца.</w:t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ргов Хранитель блокирует активы на разделах своего счета в Депозитарии («торговых счетах»). </w:t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ржа «привязывает» каждый торговый счет к одному Торговцу, который может подавать заявки по этому счету. </w:t>
      </w:r>
    </w:p>
    <w:p>
      <w:pPr>
        <w:pStyle w:val="Normal"/>
        <w:numPr>
          <w:ilvl w:val="0"/>
          <w:numId w:val="9"/>
        </w:numPr>
        <w:spacing w:before="10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овец регистрирует на Бирже код каждого Клиента с привязкой его к торговому счету, а также код для собственных (дилерских) операций. </w:t>
      </w:r>
    </w:p>
    <w:p>
      <w:pPr>
        <w:pStyle w:val="Normal"/>
        <w:numPr>
          <w:ilvl w:val="0"/>
          <w:numId w:val="8"/>
        </w:numPr>
        <w:spacing w:before="10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Торговый счет Хранителя в Депозитарии всегда находится под управлением Торговца, действующего через Биржу. Вывод/списание бумаг и денег происходит по инструкции Биржи, которая подается в Депозитарий только в случае приема через Биржевой терминал соответствующей заявки от Торговца, управляющего торговым счет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о начала торгов:</w:t>
      </w:r>
    </w:p>
    <w:p>
      <w:pPr>
        <w:pStyle w:val="Normal"/>
        <w:spacing w:before="0" w:after="0"/>
        <w:ind w:left="720" w:firstLine="720"/>
        <w:rPr/>
      </w:pPr>
      <w:r>
        <w:rPr/>
        <w:object w:dxaOrig="9389" w:dyaOrig="4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45pt;height:164.4pt" filled="f" o:ole="">
            <v:imagedata r:id="rId4" o:title=""/>
          </v:shape>
          <o:OLEObject Type="Embed" ProgID="" ShapeID="ole_rId3" DrawAspect="Content" ObjectID="_286878543" r:id="rId3"/>
        </w:objec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Депозитарий сообщает Бирже количество бумаг и объем денежных средств на каждом торговом счете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Биржа через Торговую систему сообщает Торговцам остатки на торговых счетах (количество бумаг, которые они могут продать и размер денежных средств, которые они могут использовать для покупки). </w:t>
      </w:r>
    </w:p>
    <w:p>
      <w:pPr>
        <w:pStyle w:val="Normal"/>
        <w:spacing w:before="1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 ходе торгов:</w:t>
      </w:r>
    </w:p>
    <w:p>
      <w:pPr>
        <w:pStyle w:val="Normal"/>
        <w:spacing w:before="0" w:after="0"/>
        <w:ind w:left="720" w:firstLine="720"/>
        <w:rPr/>
      </w:pPr>
      <w:r>
        <w:rPr/>
        <w:object w:dxaOrig="9123" w:dyaOrig="4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66.25pt" filled="f" o:ole="">
            <v:imagedata r:id="rId6" o:title=""/>
          </v:shape>
          <o:OLEObject Type="Embed" ProgID="" ShapeID="ole_rId5" DrawAspect="Content" ObjectID="_11826620" r:id="rId5"/>
        </w:objec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Депозитарий сообщает Бирже о пополнении бумаг/денежных средств на торговых счетах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орговцы подают в Торговую систему Биржи заявки: </w:t>
      </w:r>
    </w:p>
    <w:p>
      <w:pPr>
        <w:pStyle w:val="Normal"/>
        <w:numPr>
          <w:ilvl w:val="0"/>
          <w:numId w:val="5"/>
        </w:numPr>
        <w:spacing w:before="10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На покупку и продажу бумаг с указанием кода Клиента (по этому коду Биржа определяет торговый счет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вывод ценных бумаг и денежных средств с указанием торгового сч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Биржа автоматически проверяет обеспеченность заявок и уменьшает свободный остаток на торговых счетах в размере: </w:t>
      </w:r>
    </w:p>
    <w:p>
      <w:pPr>
        <w:pStyle w:val="Normal"/>
        <w:numPr>
          <w:ilvl w:val="0"/>
          <w:numId w:val="12"/>
        </w:numPr>
        <w:spacing w:before="10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Бумаг под заявку на продажу или вывод бумаг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Денежных средств под заявку на покупку или вывод денег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Биржа сообщает Депозитарию обо всех принятых заявках на вывод бумаг и денег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случае наличия встречных заявок торговая система биржи автоматически формирует сделки и изменяет остатки на торговых счета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4" w:leader="none"/>
        </w:tabs>
        <w:spacing w:before="10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Бумаги по сделке списываются с продавца и зачисляются покупателю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4" w:leader="none"/>
        </w:tabs>
        <w:spacing w:before="10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Денежные средства списываются с покупателя и зачисляются продавцу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иржа через Торговую систему в режиме on-line сообщает Торговцам текущие свободные остатки бумаг и денежных средств на торговых счетах.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итогам торгов:</w:t>
      </w:r>
    </w:p>
    <w:p>
      <w:pPr>
        <w:pStyle w:val="Normal"/>
        <w:ind w:firstLine="360"/>
        <w:rPr/>
      </w:pPr>
      <w:r>
        <w:rPr/>
        <w:tab/>
      </w:r>
      <w:r>
        <w:rPr/>
        <w:object w:dxaOrig="9389" w:dyaOrig="48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35pt;height:213.3pt" filled="f" o:ole="">
            <v:imagedata r:id="rId8" o:title=""/>
          </v:shape>
          <o:OLEObject Type="Embed" ProgID="" ShapeID="ole_rId7" DrawAspect="Content" ObjectID="_988531111" r:id="rId7"/>
        </w:objec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явки, поданные Торговцами, удаляются из торговой системы Биржи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отировки из торговой системы Биржи не удаляют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Активы, заблокированные на торговых счетах, по которым не были поданы заявки на вывод, остаются на торговых счетах до следующего торгового дня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иржа передает Депозитарию реестр заключенных сделок с указанием торгового счета и кода клиент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Депозитарий формирует на основании реестра Биржи итоговые неттопроводки по ценным бумагам и денежным средствам  и реестр операций по каждому из хранителей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Хранители проводят в своем учете итоговые  нетто проводки по всем торговым счетам.  При операциях с транзитным счетом хранитель для отражения в учете может использовать  коды клиентов, транслируемые депозитарием. Таким образом, на момент закрытия операционного дня хранитель всегда знает конечного собственника бумаг, в том числе и на транзитном счету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Биржа рассылает Торговца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состоянии торговых сче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естр заключенных сделок с указанием торгового счета и кода Клиен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считанной биржевой комиссии.</w:t>
      </w:r>
      <w:r>
        <w:br w:type="page"/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Архитектура системы: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14" w:hanging="0"/>
        <w:rPr/>
      </w:pPr>
      <w:r>
        <w:rPr/>
        <w:drawing>
          <wp:inline distT="0" distB="0" distL="0" distR="0">
            <wp:extent cx="6513195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4" w:hanging="0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Шлюз Биржи и Терминал Клиента Торговца:</w:t>
      </w:r>
    </w:p>
    <w:p>
      <w:pPr>
        <w:pStyle w:val="Normal"/>
        <w:ind w:left="-7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- Шлюз Биржи дает возможность Торговцу развернуть у себя на серверах Систему Интернет-трейдинга. Такое программное обеспечение  позволяет клиентам Торговца, самостоятельно осуществлять  сделки на бирже.  </w:t>
      </w:r>
    </w:p>
    <w:p>
      <w:pPr>
        <w:pStyle w:val="Normal"/>
        <w:ind w:left="720" w:hanging="0"/>
        <w:rPr/>
      </w:pPr>
      <w:r>
        <w:rPr/>
        <w:t xml:space="preserve">- Клиенту достаточно установить торговый  терминал на  домашний компьютер, ноутбук или смартфон и вести торговлю  ценными  бумагами находясь в  любой точке мира, где есть интернет.  </w:t>
      </w:r>
    </w:p>
    <w:p>
      <w:pPr>
        <w:pStyle w:val="Normal"/>
        <w:spacing w:before="100" w:after="100"/>
        <w:ind w:left="72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99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100"/>
      <w:jc w:val="center"/>
      <w:rPr/>
    </w:pPr>
    <w:r>
      <w:rPr/>
      <w:t>ПАТ «Украинская бирж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SECTION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Article %3."/>
      <w:lvlJc w:val="left"/>
      <w:pPr>
        <w:tabs>
          <w:tab w:val="num" w:pos="1080"/>
        </w:tabs>
        <w:ind w:left="144" w:hanging="14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10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cs="Arial"/>
      <w:iCs/>
      <w:lang w:val="en-US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10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tab">
    <w:name w:val="Text tab"/>
    <w:basedOn w:val="Text"/>
    <w:qFormat/>
    <w:pPr>
      <w:ind w:left="705" w:hanging="0"/>
    </w:pPr>
    <w:rPr/>
  </w:style>
  <w:style w:type="paragraph" w:styleId="Pointnum">
    <w:name w:val="Point (num)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autoSpaceDE w:val="false"/>
      <w:spacing w:before="60" w:after="0"/>
      <w:jc w:val="both"/>
    </w:pPr>
    <w:rPr>
      <w:rFonts w:cs="Arial"/>
    </w:rPr>
  </w:style>
  <w:style w:type="paragraph" w:styleId="Point2">
    <w:name w:val="Point 2"/>
    <w:basedOn w:val="Normal"/>
    <w:qFormat/>
    <w:pPr>
      <w:numPr>
        <w:ilvl w:val="0"/>
        <w:numId w:val="4"/>
      </w:numPr>
      <w:spacing w:before="120" w:after="0"/>
      <w:jc w:val="both"/>
    </w:pPr>
    <w:rPr>
      <w:rFonts w:cs="Arial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1">
    <w:name w:val="Title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1:00Z</dcterms:created>
  <dc:creator>Sukhorukov</dc:creator>
  <dc:description/>
  <cp:keywords/>
  <dc:language>en-US</dc:language>
  <cp:lastModifiedBy>sale2</cp:lastModifiedBy>
  <cp:lastPrinted>2011-07-06T14:33:00Z</cp:lastPrinted>
  <dcterms:modified xsi:type="dcterms:W3CDTF">2011-07-12T09:28:00Z</dcterms:modified>
  <cp:revision>10</cp:revision>
  <dc:subject/>
  <dc:title> </dc:title>
</cp:coreProperties>
</file>