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гальну кількість акцій та голосуючих ак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Т «УКРАЇНСЬКА БІРЖА» станом на 11 лютого 2020 року (дата складання Переліку акціонерів, які мають право на уч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позачергових Загальних зборах акціонерів, які відбудуть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 лютого 2020 ро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24 годину 11 лютого 2020 року (дата складання Переліку акціонерів, які мають право на участь у позачергових Загальних зборах акціонерів  АТ «УКРАЇНСЬКА БІРЖА», які відбудуться 17 лютого 2020 року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простих іменних акцій АТ «УКРАЇНСЬКА БІРЖА» складає 25 000 (двадцять п’ять тисяч) штук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голосуючих простих іменних акцій                          АТ «УКРАЇНСЬКА БІРЖА» складає 25 000 (двадцять п’ять тисяч)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8:00Z</dcterms:created>
  <dc:creator>mch</dc:creator>
  <dc:description/>
  <dc:language>en-US</dc:language>
  <cp:lastModifiedBy>Богдан Бутузов</cp:lastModifiedBy>
  <dcterms:modified xsi:type="dcterms:W3CDTF">2020-02-13T09:48:00Z</dcterms:modified>
  <cp:revision>2</cp:revision>
  <dc:subject/>
  <dc:title/>
</cp:coreProperties>
</file>