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гальну кількість акцій та голосуючих акці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Т «УКРАЇНСЬКА БІРЖА» станом на 09 червня 2020 року (дата складання Переліку акціонерів, які мають право на уч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річних Загальних зборах акціонерів, які відбуду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5 червня 2020 рок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ом на 24 годину 09 червня 2020 року (дата складання Переліку акціонерів, які мають право на участь у річних Загальних зборах акціонерів  АТ «УКРАЇНСЬКА БІРЖА», щ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відбудуться 15 червня 2020 року)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кількість простих іменних акцій АТ «УКРАЇНСЬКА БІРЖА» складає 25 000 (двадцять п’ять тисяч) штук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кількість голосуючих простих іменних акцій                          АТ «УКРАЇНСЬКА БІРЖА» складає 25 000 (двадцять п’ять тисяч) шт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f74a84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0"/>
      <w:sz w:val="22"/>
      <w:szCs w:val="22"/>
      <w:lang w:val="uk-UA" w:eastAsia="ru-RU" w:bidi="ar-SA"/>
    </w:rPr>
  </w:style>
  <w:style w:type="paragraph" w:styleId="ListParagraph">
    <w:name w:val="List Paragraph"/>
    <w:basedOn w:val="Normal"/>
    <w:uiPriority w:val="34"/>
    <w:qFormat/>
    <w:rsid w:val="007b163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05</Characters>
  <CharactersWithSpaces>710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38:00Z</dcterms:created>
  <dc:creator>mch</dc:creator>
  <dc:description/>
  <dc:language>en-US</dc:language>
  <cp:lastModifiedBy>Марианна Чернюк</cp:lastModifiedBy>
  <dcterms:modified xsi:type="dcterms:W3CDTF">2020-06-12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