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опередження щодо можливих ризиків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Т «Українська біржа» попереджає інвесторів про ризики, яки можуть бути пов’язані зі здійсненням інвестицій в іноземні облігації (облігації, зареєстровані відповідно до законодавства іншої держави, включаючи єврооблігації Україн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Ризики, пов’язані з встановленням в проспекті облігацій розміру мінімальної деномінац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оспект іноземних облігацій може містити норми про мінімальну деномінацію, які встановлюють обмеження на обіг цінних паперів у країнах ЄС, а також в інших країнах, де іноземні облігації пройшли лістинг на фондовій біржі (мінімальний торговельний лот, що доступний до продажу або перерахування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uk-UA"/>
        </w:rPr>
        <w:t xml:space="preserve">Наявність в проспекті облігацій мінімальної деномінації означає, що міжнародні центральні депозитарії зможуть провести розрахункові операції виключно з об’ємом облігацій, що за номінальною вартістю дорівнює мінімальній деномінації (наприклад, $100,000 або $200,000) або перевищує її з кроком, встановленим проспектом таких облігацій (наприклад, $1,000). Відповідно, наявність в проспекті облігацій таких обмежень може спричинити ризики, пов’язані з відсутністю у інвестора можливості перевести цінні папери в Clearstream, Euroclear та/або інші міжнародні депозитарії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Для інвестора, який придбав в Україні пакет іноземних облігацій,  загальний об’єм якого є меншим розміру мінімальної деномінації, та який має намір вивести облігації в міжнародні депозитарії, наявність в проспекті облігацій вимоги до мінімальної деномінації може спричинити ризики, пов’язані з відмовою міжнародного депозитарію здійснити операцію, та необхідністю додаткової купівлі облігацій для збільшення пакету до розм</w:t>
      </w:r>
      <w:ins w:id="0" w:author="Марианна Чернюк" w:date="2020-08-05T12:27:00Z">
        <w:r>
          <w:rPr>
            <w:rFonts w:cs="Arial" w:ascii="Arial" w:hAnsi="Arial"/>
            <w:sz w:val="24"/>
            <w:szCs w:val="24"/>
            <w:lang w:val="uk-UA"/>
          </w:rPr>
          <w:t>і</w:t>
        </w:r>
      </w:ins>
      <w:r>
        <w:rPr>
          <w:rFonts w:cs="Arial" w:ascii="Arial" w:hAnsi="Arial"/>
          <w:sz w:val="24"/>
          <w:szCs w:val="24"/>
          <w:lang w:val="uk-UA"/>
        </w:rPr>
        <w:t xml:space="preserve">ру мінімальної деномінації (цей ризик відсутній у разі розрахунків в Депозитарії Національного банку України)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br/>
        <w:t xml:space="preserve">Ризики, пов’язані з участю у корпоративних діях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При прийнятті рішення про інвестування в іноземні облігації варто враховувати, що Національний депозитарій України та Депозитарій Національного банку України, на рахунках цінних паперів в яких обліковуються іноземні облігації, не можуть гарантувати потенційним інвесторам можливість участі у всіх корпоративних діях емітента та зборів власників облігацій, оскільки реалізація вказаних прав залежить від особливостей правового регулювання країни реєстрації емітента, країни реєстрації облігації та/або країни реєстрації іноземної фондової біржі, де здійснюється обіг цих облігацій, а також особливостей порядку обліку прав в міжнародних центральних депозитарі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Участь у корпоративних діях може повністю залежати від умов, які встановлено проспектом, але, як правило, участь у корпоративних діях можлива тільки у випадку, якщо сума номіналів належних інвестору облігацій  дорівнює мінімальній деномінації або перевищує її. Разом з тим, емітентом можуть бути встановлені умови участі у корпоративних діях, які не передбачають наявність жодних обмежень щодо мінімальній деномінації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авові риз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При придбанні іноземних облігацій необхідно розуміти, що вони не є аналогами облігацій, зареєстрованих в Україні. У будь-якому випадку, права за ними і умови їх реалізації можуть суттєво відрізнятися від прав за облігаціями, зареєстрованими в Україні, зокрема, іноземні облігації можуть не передбачати право їх власника на отримання від емітента облігацій в передбачений строк повної номінальної вартості облігації або іншого майнового еквівалента у разі настання певних подій чи умов, якщо це передбачено проспектом та іншими документами еміт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Ризики, пов'язані з валютним регулюванням в Україні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 зв'язку з обмеженнями на перерахування іноземної валюти між резидентами України, отримання купонного доходу і номіналу іноземних облігацій при їх погашенні може вимагати необхідність банківських платежів через іноземні банки, що може бути пов'язано з витратами, які можуть виявитися порівняно високими для невеликих пакетів облігаці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Вказаний перелік ризиків не є вичерпн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Зазначене повідомлення про ризики не має за мету відмовити потенційних інвесторів від здійснення операцій з іноземними облігаціями, що включені в біржовий список АТ «Українська біржа». Зазначене повідомлення здійснено з метою допомогти інвестору оцінити ризики, пов’язані з інвестуванням у такі цінні папери та прийняти зважене  інвестиційне рішенн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Потенційний інвестор має уважно ознайомитися з обмеженнями, що встановлені в проспекті іноземних облігацій щодо участі в корпоративних діях або здійснення операцій та прийняти зважене рішення про інвестування коштів в іноземні облігації з врахуванням цих обмежень та власної мети інвестува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 огляду на вищевикладене, рекомендуємо кожному інвестору уважно розглянути питання про те, чи є вкладення в іноземні облігації, включені в біржовий список АТ «Українська біржа», прийнятними для інвестора, з урахуванням його інвестиційних цілей, досвіду та фінансових можливостей, а також інших факторів (в тому числі факторів ризику), які можуть бути важливі в зв'язку з такими інвестиці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олова 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Артемій Єрш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eastAsia="Times New Roman"/>
      <w:b/>
      <w:bCs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06:00Z</dcterms:created>
  <dc:creator>Марианна Чернюк</dc:creator>
  <dc:description/>
  <cp:keywords/>
  <dc:language>en-US</dc:language>
  <cp:lastModifiedBy>as</cp:lastModifiedBy>
  <dcterms:modified xsi:type="dcterms:W3CDTF">2020-08-05T10:04:00Z</dcterms:modified>
  <cp:revision>5</cp:revision>
  <dc:subject/>
  <dc:title>АТ «УКРАЇНСЬКА БІРЖА» попереджає інвесторів про можливі ризики,  пов’язані зі здійсненням інвестицій в облігації іноземних емітентів</dc:title>
</cp:coreProperties>
</file>