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опередження щодо можливих ризиків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Т «УКРАЇНСЬКА БІРЖА» попереджає інвесторів – фізичних осіб про ризики, які можуть бути пов’язані із здійсненням інвестицій в сертифікати венчурних фонд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гідно з частиною другою статті 4 Закону України «Про інститути спільного інвестування» фізична особа може бути учасником венчурного фонду за умови придбання цінних паперів такого фонду в кількості, яка за номінальною вартістю цих цінних паперів складає суму не менше ніж 1500 мінімальних заробітних плат у місячному розмірі, встановленому законом на 1 січня 2014 року, тобто на суму не меншу ніж 1 827 000 гри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ізична особа, яка придбала інвестиційні сертифікати венчурного фонду та до якої право власності перейшло відповідно до частини другої статті 4 Закону України «Про депозитарну систему України», стає власником інвестиційних сертифікатів. У випадку придбання фізичною особою інвестиційних сертифікатів на загальну суму, меншу ніж 1 827 000 гривень, така фізична особа отримує лише речові права на цінні папери та не набуває статусу учасника венчурного фонду. Щоб отримати статус учасника венчурного фонду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uk-UA"/>
        </w:rPr>
        <w:t>(отримати права за цінними паперами) інвестор - фізична особа повинна придбати інвестиційні сертифікати відповідного венчурного фонду, які в сумі з придбаними раніше інвестиційними сертифікатами досягнуть за номінальною вартістю встановлений законодавством порі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uk-UA"/>
        </w:rPr>
        <w:t>Інвестору, який придбав пакет інвестиційних сертифікатів венчурних фондів,  загальна номінальна вартість якого більше ніж 1 827 000 гривень, та який має намір продати свої інвестиційні сертифікати, необхідно розуміти, що кількість потенційних покупців, враховуючи вимоги законодавства щодо участі фізичних осіб, буде обмеж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Зазначене повідомлення про ризики не має за мету відмовити потенційних інвесторів від здійснення операцій з інвестиційними сертифікатами венчурних фондів, що включені в біржовий список АТ «УКРАЇНСЬКА БІРЖА». Зазначене повідомлення здійснено з метою допомогти інвестору оцінити ризики, пов’язані з інвестуванням у такі цінні папери та прийняти зважене інвестиційне рішен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Потенційний інвестор повинен уважно ознайомитися з проспектом емісії цінних паперів, регламентом інституту спільного інвестування та прийняти зважене рішення про інвестування коштів з врахуванням зазначених обмежень та власної мети інвестув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 огляду на вищевикладене, рекомендуємо кожному інвестору – фізичній особі уважно розглянути питання про те, чи є вкладення в інвестиційні сертифікати венчурних фондів, які включені в біржовий список АТ «УКРАЇНСЬКА БІРЖА», прийнятними для інвестора, з урахуванням його інвестиційних цілей, досвіду та фінансових можливостей, а також інших факторів (у тому числі факторів ризику), які можуть бути важливі у зв'язку з такими інвестиці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олова 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Артемій Єрш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br/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23:00Z</dcterms:created>
  <dc:creator>Марианна Чернюк</dc:creator>
  <dc:description/>
  <dc:language>en-US</dc:language>
  <cp:lastModifiedBy>Богдан Бутузов</cp:lastModifiedBy>
  <cp:lastPrinted>2021-02-15T16:57:00Z</cp:lastPrinted>
  <dcterms:modified xsi:type="dcterms:W3CDTF">2021-02-15T15:23:00Z</dcterms:modified>
  <cp:revision>2</cp:revision>
  <dc:subject/>
  <dc:title>АТ «УКРАЇНСЬКА БІРЖА» попереджає інвесторів про можливі ризики,  пов’язані зі здійсненням інвестицій в облігації іноземних емітентів</dc:title>
</cp:coreProperties>
</file>